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-862330</wp:posOffset>
                </wp:positionV>
                <wp:extent cx="1819910" cy="85407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7pt;margin-top:-67.9pt;width:143.2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</w:t>
      </w:r>
      <w:r>
        <w:rPr>
          <w:rFonts w:cs="Arial" w:ascii="Arial" w:hAnsi="Arial"/>
          <w:b/>
          <w:bCs/>
        </w:rPr>
        <w:t>DODATKU AKTYWIZ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dołożyć wszelkich starań, aby precyzyjnie wypełnić wniosek i odpowiedzieć na wszystkie pyta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lko wtedy będzie możliwa prawidłowa ocena planowanego przez Państwa przedsięwzięcia i pomoc w jego realizacj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żdy punkt powinien być wypełniony w sposób czytelny. Nie należy modyfikować i usuwać elementów wnios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krót PUP oznacza Powiatowy Urząd Pracy w Drawsku Pomorsk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09" w:hanging="43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 i imię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*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e – mail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umer rachunku płatniczego </w:t>
      </w:r>
      <w:r>
        <w:rPr>
          <w:rFonts w:cs="Arial" w:ascii="Arial" w:hAnsi="Arial"/>
        </w:rPr>
        <w:t>__ __-__ __ __ __-__ __ __ __-__ __ __ __-__ __ __ __-__ __ __ __-__ __ __ __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240" w:after="0"/>
        <w:ind w:left="0" w:hanging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przypadku cudzoziemca numer dokumentu stwierdzającego tożsamość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240" w:after="0"/>
        <w:ind w:left="0" w:hanging="0"/>
        <w:contextualSpacing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240" w:after="240"/>
        <w:ind w:left="709" w:hanging="43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podjęcia pracy/działalności gospodarczej</w:t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świadczam, że w dniu ………………………………… podjąłem(ęłam) z własnej inicjatywy zatrudnienie / inną pracę zarobkową / działalność gospodarczą**: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zwa i adres zakładu pracy/ nazwa firmy i NIP</w:t>
      </w:r>
      <w:r>
        <w:rPr>
          <w:rFonts w:cs="Arial" w:ascii="Arial" w:hAnsi="Arial"/>
          <w:bCs/>
          <w:sz w:val="18"/>
          <w:szCs w:val="18"/>
        </w:rPr>
        <w:t xml:space="preserve">: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>**</w:t>
      </w:r>
      <w:r>
        <w:rPr>
          <w:rFonts w:cs="Arial" w:ascii="Arial" w:hAnsi="Arial"/>
          <w:i/>
          <w:iCs/>
          <w:sz w:val="14"/>
          <w:szCs w:val="14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240" w:after="240"/>
        <w:ind w:left="851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ezrobotnemu </w:t>
      </w:r>
      <w:r>
        <w:rPr>
          <w:rFonts w:cs="Arial" w:ascii="Arial" w:hAnsi="Arial"/>
          <w:b/>
          <w:sz w:val="18"/>
          <w:szCs w:val="18"/>
        </w:rPr>
        <w:t>posiadającemu prawo do zasiłku</w:t>
      </w:r>
      <w:r>
        <w:rPr>
          <w:rFonts w:cs="Arial" w:ascii="Arial" w:hAnsi="Arial"/>
          <w:bCs/>
          <w:sz w:val="18"/>
          <w:szCs w:val="18"/>
        </w:rPr>
        <w:t xml:space="preserve">, przysługuje dodatek aktywizacyjny </w:t>
      </w:r>
      <w:r>
        <w:rPr>
          <w:rFonts w:cs="Arial" w:ascii="Arial" w:hAnsi="Arial"/>
          <w:b/>
          <w:sz w:val="18"/>
          <w:szCs w:val="18"/>
        </w:rPr>
        <w:t>od dnia złożenia wniosku,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w wysokości 50 % zasiłku, o którym mowa w art. 224 ust.1 ustawy z dnia 20 marca 2025 r. o rynku pracy i służbach zatrudnienia, przez połowę okresu w jakim przysługiwałby zasiłek, jeżeli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851" w:leader="dot"/>
        </w:tabs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własnej inicjatywy podjął zatrudnienie lub inną pracę zarobkow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851" w:leader="dot"/>
        </w:tabs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własnej inicjatywy podjął działalność gospodarczą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aktywizacyjny nie przysługuje w przypadku: 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a przez bezrobotnego z własnej inicjatywy zatrudnienia lub innej pracy zarobkowej u pracodawcy, który był jego ostatnim pracodawcą, lub dla którego ostatnio wykonywał inną prace zarobkową przez zarejestrowaniem jako bezrobotny u którego był zatrudniony lub dla którego wykonywał inną prace zarobkową bezpośrednio przez zarejestrowaniem jako bezrobotny;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a przez bezrobotnego z własnej inicjatywy pracy za granicą Rzeczypospolitej Polskiej u pracodawcy zagranicznego;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nia na urlopie bezpłatnym;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becności nieusprawiedliwionej;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a działalności gospodarczej w wyniku otrzymania środków na dofinansowanie podjęcia działalności gospodarczej lub innych środków publicznych;</w:t>
      </w:r>
    </w:p>
    <w:p>
      <w:pPr>
        <w:pStyle w:val="Akapitzlist"/>
        <w:numPr>
          <w:ilvl w:val="0"/>
          <w:numId w:val="9"/>
        </w:numPr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a pracy w spółdzielni socjalnej w wyniku otrzymania jednorazowych środków na założenie lub przystąpienie do spółdzielni socjalnej, o których mowa w art. 161 ustawy o rynku pracy i służbach zatrudnienia;</w:t>
      </w:r>
    </w:p>
    <w:p>
      <w:pPr>
        <w:pStyle w:val="Akapitzlist"/>
        <w:numPr>
          <w:ilvl w:val="0"/>
          <w:numId w:val="9"/>
        </w:numPr>
        <w:spacing w:lineRule="auto" w:line="360"/>
        <w:ind w:left="1134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onego do CEIDG zawieszenia działalności gospodarczej;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aktywizacyjny wypłacony za okres, w którym dodatek nie przysługuje, stanowi nienależnie pobrane świadczenie pieniężne i podlega zwrotowi zgodnie z art. 246 ust. 2 ustawy o rynku pracy i służbach zatrudnienia; </w:t>
      </w:r>
    </w:p>
    <w:p>
      <w:pPr>
        <w:pStyle w:val="Akapitzlist"/>
        <w:ind w:left="64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aktywizacyjny przyznawany bezrobotnemu, który z własnej inicjatywy podjął działalność gospodarczą, jest przyznawany zgodnie z warunkami dopuszczalności de minimis.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24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56" w:before="0" w:after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Cs w:val="14"/>
        </w:rPr>
        <w:t xml:space="preserve">UWAGA!  </w:t>
      </w:r>
    </w:p>
    <w:p>
      <w:pPr>
        <w:pStyle w:val="Normal"/>
        <w:spacing w:lineRule="auto" w:line="256" w:before="0" w:after="114"/>
        <w:ind w:left="14" w:hanging="0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ustawą o podatku dochodowym od osób fizycznych (t. j. Dz. U. z 2024, poz. 226) osoba pobierająca dodatek aktywizacyjny może złożyć oświadczenie PIT-2A </w:t>
      </w:r>
      <w:r>
        <w:rPr>
          <w:rFonts w:cs="Arial" w:ascii="Arial" w:hAnsi="Arial"/>
          <w:sz w:val="18"/>
          <w:szCs w:val="18"/>
          <w:u w:val="single" w:color="000000"/>
        </w:rPr>
        <w:t>dotyczące podziału kwoty stanowiącej 1/12 kwoty zmniejszając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</w:rPr>
        <w:t>podatek 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24 kwoty zmniejszającej podatek alb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36 kwoty zmniejszającej podatek albo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ć wniosek o rezygnację ze stosowania pomniejszenia zaliczki na podatek dochodowy od osób fizycznych. </w:t>
      </w:r>
    </w:p>
    <w:p>
      <w:pPr>
        <w:pStyle w:val="Normal"/>
        <w:spacing w:before="0" w:after="224"/>
        <w:ind w:left="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 miesiącu nastąpi łączenie wypłaty zasiłku dla bezrobotnych i dodatku aktywizacyjnego, oświadczenie </w:t>
        <w:br/>
        <w:t xml:space="preserve">o stosowaniu pomniejszenia będzie miało zastosowanie do całego przychodu. </w:t>
      </w:r>
    </w:p>
    <w:p>
      <w:pPr>
        <w:pStyle w:val="Normal"/>
        <w:spacing w:before="0" w:after="226"/>
        <w:ind w:lef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osoba pobierająca dodatek aktywizacyjn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łoży oświadczenia </w:t>
      </w:r>
      <w:r>
        <w:rPr>
          <w:rFonts w:cs="Arial" w:ascii="Arial" w:hAnsi="Arial"/>
          <w:sz w:val="18"/>
          <w:szCs w:val="18"/>
          <w:u w:val="single" w:color="000000"/>
        </w:rPr>
        <w:t>o podziale</w:t>
      </w:r>
      <w:r>
        <w:rPr>
          <w:rFonts w:cs="Arial" w:ascii="Arial" w:hAnsi="Arial"/>
          <w:sz w:val="18"/>
          <w:szCs w:val="18"/>
        </w:rPr>
        <w:t xml:space="preserve"> kwoty stanowiącej 1/12 kwoty zmniejszającej podatek, urząd pracy pomniejszy zaliczkę na podatek o kwotę stanowiącą 1/12 kwoty zmniejszającej podatek lub </w:t>
      </w:r>
    </w:p>
    <w:p>
      <w:pPr>
        <w:pStyle w:val="Normal"/>
        <w:ind w:left="55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gdy złoży wniosek o rezygnację ze stosowania pomniejszenia, urząd pracy obliczy zaliczkę na podatek dochodowy od osób fizycznych bez stosowania ulgi.  </w:t>
      </w:r>
    </w:p>
    <w:p>
      <w:pPr>
        <w:pStyle w:val="Normal"/>
        <w:spacing w:lineRule="auto" w:line="256"/>
        <w:ind w:lef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a bezrobotna podejmując pracę i składając wniosek o przyznanie i wypłatę dodatku aktywizacyjnego powinna o tym fakcie poinformować pracodawcę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240" w:after="240"/>
        <w:ind w:left="851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nioskodawcy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niezwłocznego zawiadomienia tutejszego PUP o fakcie przebywania w okresie zatrudnienia na urlopie bezpłatnym, nieusprawiedliwionej nieobecności w pracy, zaprzestania zatrudnienia lub innej pracy zarobkowej;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zawiadomienia PUP o zaprzestaniu wykonywania działalności gospodarczej, zawieszeniu działalności gospodarczej, w terminie 7 dni od dnia zaprzestania czy zawieszenia działalności gospodarczej.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(am) się z powyższymi informacjami i zobowiązuję się do ich przestrzegania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niniejszym wniosku są aktualne i zgodne z prawdą. 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Jestem świadomy/a odpowiedzialności karnej za złożenie fałszywego oświadczenia wynikającej z art. 233 §1 i 6 ustawy </w:t>
        <w:br/>
        <w:t>z dnia 6 czerwca 1997 r. – Kodeks kar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(miejscowość i data)</w:t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247015</wp:posOffset>
                </wp:positionV>
                <wp:extent cx="6540500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WAGA: ZŁOŻENIE WNIOSKU NIE GWARANTUJE OTRZYMANIA ŚWIADCZ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20.7pt;mso-wrap-distance-left:9.05pt;mso-wrap-distance-right:9.05pt;mso-wrap-distance-top:3.6pt;mso-wrap-distance-bottom:3.6pt;margin-top:19.4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WAGA: ZŁOŻENIE WNIOSKU NIE GWARANTUJE OTRZYMANIA ŚWIADCZ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</w:t>
      </w:r>
    </w:p>
    <w:p>
      <w:pPr>
        <w:pStyle w:val="Akapitzlist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ia umowy o pracę, umowy o świadczenie usług (cywilnoprawnej), wydruk wpisu CEIDG</w:t>
      </w:r>
    </w:p>
    <w:p>
      <w:pPr>
        <w:pStyle w:val="Normal"/>
        <w:spacing w:lineRule="auto" w:line="256" w:before="0" w:after="51"/>
        <w:ind w:left="284"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ŚWIADCZENIA/WNIOSKI dla celów obliczania miesięcznych zaliczek na podatek dochodowy od osób fizycznych</w:t>
      </w:r>
      <w:r>
        <w:rPr>
          <w:rFonts w:cs="Arial" w:ascii="Arial" w:hAnsi="Arial"/>
          <w:bCs/>
          <w:color w:val="0066CC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atnika otrzymującego świadczenia z Funduszu Pracy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51"/>
        <w:ind w:left="284" w:right="3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W przypadku podejmujących działalność gospodarczą dodatkowo: </w:t>
      </w:r>
    </w:p>
    <w:p>
      <w:pPr>
        <w:pStyle w:val="Normal"/>
        <w:ind w:left="284" w:right="39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ia umowy „Formularz informacji przedstawianych przy ubieganiu się o pomoc de minimis</w:t>
      </w:r>
    </w:p>
    <w:p>
      <w:pPr>
        <w:pStyle w:val="Normal"/>
        <w:ind w:left="284" w:right="3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o otrzymanej pomocy de minimis</w:t>
      </w:r>
    </w:p>
    <w:p>
      <w:pPr>
        <w:pStyle w:val="Normal"/>
        <w:spacing w:lineRule="auto" w:line="256" w:before="0" w:after="51"/>
        <w:ind w:left="284" w:right="3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709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51"/>
        <w:ind w:left="43" w:right="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A/WNIOSKI</w:t>
      </w:r>
    </w:p>
    <w:p>
      <w:pPr>
        <w:pStyle w:val="Normal"/>
        <w:spacing w:lineRule="auto" w:line="24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16"/>
        </w:rPr>
        <w:t>dla celów obliczania miesięcznych zaliczek na podatek dochodowy od osób fizycznych</w:t>
      </w:r>
      <w:r>
        <w:rPr>
          <w:rFonts w:cs="Arial" w:ascii="Arial" w:hAnsi="Arial"/>
          <w:b/>
          <w:color w:val="0066CC"/>
          <w:szCs w:val="16"/>
        </w:rPr>
        <w:t xml:space="preserve"> </w:t>
      </w:r>
      <w:r>
        <w:rPr>
          <w:rFonts w:cs="Arial" w:ascii="Arial" w:hAnsi="Arial"/>
          <w:b/>
          <w:szCs w:val="16"/>
        </w:rPr>
        <w:t>podatnika otrzymującego świadczenia z Funduszu Pracy</w:t>
      </w:r>
    </w:p>
    <w:p>
      <w:pPr>
        <w:pStyle w:val="Normal"/>
        <w:spacing w:lineRule="auto" w:line="256"/>
        <w:ind w:left="187" w:hanging="0"/>
        <w:jc w:val="center"/>
        <w:rPr/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211570" cy="537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" w:type="dxa"/>
                                <w:left w:w="1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1453"/>
                              <w:gridCol w:w="1808"/>
                              <w:gridCol w:w="3261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Podstawa prawna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  <w:t>Art. 31a ust. 2 ustawy z dnia 26 lipca 1991 r. o podatku dochodowym od osób fizycznych (t. j. Dz. U. z 2024 r. poz. 226), zwanej dalej "ustawą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A. DANE IDENTYFIKACYJNE PODATNIK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eastAsia="Calibri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B. DANE PŁATNIKA, KTÓREMU SKŁADANE JEST OSWIADCZENIE/WNIOSEK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9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sz w:val="22"/>
                                    </w:rPr>
                                    <w:t>Powiatowy Urząd Pracy w Drawsku Pomor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C. OŚWIADCZENIE PODATNIKA, OTRZYMUJĄCEGO ŚWIADCZENIA Z FUNDUSZU PRACY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307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SKŁADANE PŁATNIKOWI, O KTÓRYM MOWA W ART. 35 UST.1 PKT 5 I 6 USTAWY,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307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W SPRAWIE POMNIEJSZENIA O KWOTĘ ZMNIEJSZAJACĄ PODATEK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30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Niniejszym wnoszę o pomniejszenie miesięcznej zaliczki na podatek o kwotę stanowiącą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1/24 kwoty zmniejszającej podatek (150) 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3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>1/36 kwoty zmniejszającej podatek (100)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Niniejszym oświadczam ż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13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wycofuję uprzednio złożone oświadczenie dotyczące podziału kwoty zmniejszającej podate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kern w:val="2"/>
                                    </w:rPr>
                                    <w:t xml:space="preserve">rezygnuję ze stosowania pomniejszenia w wysokości 1/12 kwoty zmniejszającej podatek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2"/>
                                    </w:rPr>
                                    <w:t xml:space="preserve">D. PODPIS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4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Cs w:val="18"/>
                                    </w:rPr>
                                    <w:t xml:space="preserve">Data wypełnieni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92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4"/>
                                    <w:rPr>
                                      <w:rFonts w:ascii="Arial" w:hAnsi="Arial" w:cs="Arial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Cs w:val="18"/>
                                    </w:rPr>
                                    <w:t xml:space="preserve">Podpis podatnik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92"/>
                                    <w:rPr>
                                      <w:rFonts w:ascii="Arial" w:hAnsi="Arial" w:cs="Arial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Arial" w:hAnsi="Arial" w:cs="Arial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Cs w:val="18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2"/>
                                      <w:szCs w:val="18"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23.35pt;mso-wrap-distance-left:7.05pt;mso-wrap-distance-right:7.05pt;mso-wrap-distance-top:0pt;mso-wrap-distance-bottom:0pt;margin-top:7.7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5" w:type="dxa"/>
                          <w:left w:w="1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1453"/>
                        <w:gridCol w:w="1808"/>
                        <w:gridCol w:w="3261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Podstawa prawna: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2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18"/>
                                <w:szCs w:val="18"/>
                              </w:rPr>
                              <w:t>Art. 31a ust. 2 ustawy z dnia 26 lipca 1991 r. o podatku dochodowym od osób fizycznych (t. j. Dz. U. z 2024 r. poz. 226), zwanej dalej "ustawą”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A. DANE IDENTYFIKACYJNE PODATNIKA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>Nazwisk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eastAsia="Calibri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B. DANE PŁATNIKA, KTÓREMU SKŁADANE JEST OSWIADCZENIE/WNIOSEK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9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  <w:sz w:val="22"/>
                              </w:rPr>
                              <w:t>Powiatowy Urząd Pracy w Drawsku Pomorskim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C. OŚWIADCZENIE PODATNIKA, OTRZYMUJĄCEGO ŚWIADCZENIA Z FUNDUSZU PRACY,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307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SKŁADANE PŁATNIKOWI, O KTÓRYM MOWA W ART. 35 UST.1 PKT 5 I 6 USTAWY, 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307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W SPRAWIE POMNIEJSZENIA O KWOTĘ ZMNIEJSZAJACĄ PODATEK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30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Niniejszym wnoszę o pomniejszenie miesięcznej zaliczki na podatek o kwotę stanowiącą: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1/24 kwoty zmniejszającej podatek (150)  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3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>1/36 kwoty zmniejszającej podatek (100)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Niniejszym oświadczam że: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13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wycofuję uprzednio złożone oświadczenie dotyczące podziału kwoty zmniejszającej podatek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kern w:val="2"/>
                              </w:rPr>
                              <w:t xml:space="preserve">rezygnuję ze stosowania pomniejszenia w wysokości 1/12 kwoty zmniejszającej podatek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2"/>
                              </w:rPr>
                              <w:t xml:space="preserve">D. PODPIS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4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84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Cs w:val="18"/>
                              </w:rPr>
                              <w:t xml:space="preserve">Data wypełnienia 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92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84"/>
                              <w:rPr>
                                <w:rFonts w:ascii="Arial" w:hAnsi="Arial" w:cs="Arial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Cs w:val="18"/>
                              </w:rPr>
                              <w:t xml:space="preserve">Podpis podatnika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92"/>
                              <w:rPr>
                                <w:rFonts w:ascii="Arial" w:hAnsi="Arial" w:cs="Arial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Arial" w:hAnsi="Arial" w:cs="Arial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2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kern w:val="2"/>
                                <w:szCs w:val="18"/>
                              </w:rPr>
                              <w:t xml:space="preserve">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187" w:hanging="0"/>
        <w:jc w:val="center"/>
        <w:rPr/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Objaśnie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8" w:before="240" w:after="43"/>
        <w:ind w:left="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X → □ - ZAZNACZYĆ WŁAŚCIWY KWADRAT (wyłącznie jedno pole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w części C składa się organom zatrudnienia. Zgodnie z art. 31b ust. 3 i 4 ustawy o podatku dochodowym od osób fizycznych.  </w:t>
      </w:r>
    </w:p>
    <w:p>
      <w:pPr>
        <w:pStyle w:val="Normal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C może wypełnić podatnik, który uzyskuje w danym miesiącu przychody:  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7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 pomniejszenia kwoty zmniejszającej podatek, w tym także poprzez złożenie wniosku </w:t>
        <w:br/>
        <w:t xml:space="preserve">o niepobieranie zaliczek w danym roku podatkowym;  </w:t>
      </w:r>
    </w:p>
    <w:p>
      <w:pPr>
        <w:pStyle w:val="Normal"/>
        <w:numPr>
          <w:ilvl w:val="0"/>
          <w:numId w:val="3"/>
        </w:numPr>
        <w:spacing w:lineRule="auto" w:line="259" w:before="0" w:after="31"/>
        <w:ind w:left="7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 tego samego płatnika z różnych tytułów, przy czym łączna kwota pomniejszenia zastosowana w tym miesiącu przez tego płatnika nie może przekroczyć kwoty wskazanej w tym oświadczeniu.  </w:t>
      </w:r>
    </w:p>
    <w:p>
      <w:pPr>
        <w:pStyle w:val="Normal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C wypełnia podatnik, który chce upoważnić płatnika stosującego z urzędu pomniejszenie zaliczki na podatek o 1/12 kwoty zmniejszającej podatek, do pomniejszania zaliczki na podatek w innej wysokości, tj. o 1/24 albo 1/36 kwoty zmniejszającej podatek. Oświadczenie o stosowaniu pomniejszenia podatnik może złożyć nie więcej niż trzem płatnikom.  </w:t>
      </w:r>
    </w:p>
    <w:p>
      <w:pPr>
        <w:pStyle w:val="Normal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87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 w:color="000000"/>
        </w:rPr>
        <w:t>WAŻNE!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68" w:before="0" w:after="43"/>
        <w:ind w:lef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5" w:top="950" w:footer="20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DATEK AKTYWIZACYJ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0"/>
      <w:gridCol w:w="2389"/>
      <w:gridCol w:w="1749"/>
    </w:tblGrid>
    <w:tr>
      <w:trPr>
        <w:trHeight w:val="782" w:hRule="atLeast"/>
      </w:trPr>
      <w:tc>
        <w:tcPr>
          <w:tcW w:w="61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-3723640</wp:posOffset>
                    </wp:positionH>
                    <wp:positionV relativeFrom="page">
                      <wp:posOffset>6985</wp:posOffset>
                    </wp:positionV>
                    <wp:extent cx="3723005" cy="711200"/>
                    <wp:effectExtent l="0" t="0" r="5080" b="5080"/>
                    <wp:wrapSquare wrapText="bothSides"/>
                    <wp:docPr id="4" name="Grupa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23120" cy="711360"/>
                              <a:chOff x="0" y="0"/>
                              <a:chExt cx="3723120" cy="71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72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25920"/>
                                <a:ext cx="24912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w Drawsku Pomorsk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3" style="position:absolute;margin-left:-293.2pt;margin-top:0.55pt;width:293.15pt;height:55.95pt" coordorigin="-5864,11" coordsize="5863,11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0" stroked="f" o:allowincell="t" style="position:absolute;left:-5864;top:11;width:1688;height:1116;mso-wrap-style:none;v-text-anchor:middle;mso-position-horizontal-relative:margin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-3924;top:52;width:3922;height:10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Drawsku Pomorsk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238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0</wp:posOffset>
                </wp:positionV>
                <wp:extent cx="650240" cy="65024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7:00Z</dcterms:created>
  <dc:creator>Iwona Frankowska</dc:creator>
  <dc:description/>
  <cp:keywords/>
  <dc:language>en-US</dc:language>
  <cp:lastModifiedBy>Joanna Warcholińska</cp:lastModifiedBy>
  <cp:lastPrinted>2024-02-12T09:09:00Z</cp:lastPrinted>
  <dcterms:modified xsi:type="dcterms:W3CDTF">2025-06-23T09:05:00Z</dcterms:modified>
  <cp:revision>11</cp:revision>
  <dc:subject/>
  <dc:title/>
</cp:coreProperties>
</file>