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.........................., dnia .............................. r.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/>
        <w:t xml:space="preserve">miejscowość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 xml:space="preserve">pieczęć pracodawcy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....................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elefon                                                                                                               </w:t>
      </w:r>
      <w:r>
        <w:rPr>
          <w:b/>
          <w:sz w:val="24"/>
          <w:szCs w:val="24"/>
        </w:rPr>
        <w:t>Powiatowy  Urząd Pra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w  Gołda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efundację kosztów wynagrodzeń pracowników  zatrudnionych w ramach bonu zatrudnieniow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wracam się z prośbą o zrefundowanie ze środków Funduszu Pracy części wynagrodzeń pracowników zatrudnionych w ramach bonu zatrudnieniowego  za n/w okresy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d dnia .................................................  do dnia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od dnia .................................................  do dnia..........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408"/>
        <w:gridCol w:w="1535"/>
        <w:gridCol w:w="1535"/>
        <w:gridCol w:w="1535"/>
      </w:tblGrid>
      <w:tr>
        <w:trPr>
          <w:trHeight w:val="9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czba pracowni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wota refundacji wynagrodzeń wg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ładka do ZU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wota do refundacji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1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RAZEM     .......................</w:t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stawa: umowa nr …………………z dnia ..................................... zawarta między Starostą Gołdapskim 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nto bankowe Pracodawcy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Wniosek należy złożyć w dwóch egzemplarzach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 xml:space="preserve">Załączniki </w:t>
      </w:r>
      <w:r>
        <w:rPr>
          <w:sz w:val="24"/>
          <w:u w:val="single"/>
        </w:rPr>
        <w:t>(kopie potwierdzone za zgodność z oryginałem):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lista płac za w/w miesiąc, podpisana przez pobierającego wynagrodzenie,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deklaracja ZUS (druk DRA) wraz z raportem imiennym (druk RCA) oraz dowód wpłaty składek do ZUS,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lista obecności,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 xml:space="preserve">zwolnienia lekarskie wraz z drukiem R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Sporządził: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/>
        <w:t>/(pieczątka i podpis pracodawcy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39DCC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19:00Z</dcterms:created>
  <dc:creator>Wojciech Hołdyński</dc:creator>
  <dc:description/>
  <cp:keywords/>
  <dc:language>en-US</dc:language>
  <cp:lastModifiedBy>Marcin Stasiński</cp:lastModifiedBy>
  <cp:lastPrinted>2015-06-05T10:30:00Z</cp:lastPrinted>
  <dcterms:modified xsi:type="dcterms:W3CDTF">2022-01-17T13:17:00Z</dcterms:modified>
  <cp:revision>19</cp:revision>
  <dc:subject/>
  <dc:title/>
</cp:coreProperties>
</file>