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17"/>
        <w:gridCol w:w="5601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 BILANS KOMPETENCJI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, kontakty osobiste, poradnictwo zawodo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testy, ćwiczen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6.11.2023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KATALOG FORM POMO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20"/>
                <w:szCs w:val="20"/>
                <w:lang w:eastAsia="en-US"/>
              </w:rPr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6.11.2023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Wingdings" w:hAnsi="Wingdings" w:cs="Wingdings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23-11-16T14:06:00Z</cp:lastPrinted>
  <dcterms:modified xsi:type="dcterms:W3CDTF">2023-11-16T13:06:00Z</dcterms:modified>
  <cp:revision>41</cp:revision>
  <dc:subject/>
  <dc:title> </dc:title>
</cp:coreProperties>
</file>