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 przypadku </w:t>
      </w:r>
      <w:r>
        <w:rPr>
          <w:sz w:val="24"/>
          <w:szCs w:val="24"/>
        </w:rPr>
        <w:t>prowadzenia działalności o charakterze gospodarczy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wynagrodzenie osób objętych kształceniem ustawicznym jest finansowane</w:t>
        <w:br/>
        <w:t>w całości z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wynagrodzenie osób objętych kształceniem ustawicznym jest finansowane w całości </w:t>
        <w:br/>
        <w:t>z dochod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finansowania wynagrodzenia z dochodów własnych, udzielona pomoc będzie stanowić pomoc de minimis. W związku z czym do wniosku należy dołączyć formularz informacji przedstawianych o ubieganiu się o pomoc de minimis (załącznik nr 3) oraz oświadczenie o pomocy de minimis (załącznik nr 2)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§ 1 Kodeksu karnego (Dz. U. z 2018 r., poz.1600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 xml:space="preserve"> wstawić znak X w przypadku pozytywnej odpowiedz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19-01-23T06:55:00Z</dcterms:modified>
  <cp:revision>21</cp:revision>
  <dc:subject/>
  <dc:title/>
</cp:coreProperties>
</file>