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doradcy kli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doradcy klienta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prawdzono pod względem formalno – merytorycz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pracownika PUP)</w:t>
            </w:r>
          </w:p>
        </w:tc>
      </w:tr>
      <w:tr>
        <w:trPr>
          <w:trHeight w:val="9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yrektora Powiatowego Urzędu Pracy w Drawsku Pomorskim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yrażam zgodę               □ nie wyrażam zgo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 i podpis Dyrektora PUP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 ŚRODKÓW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7 r., poz. 2342 ze zm.), zasad prowadzenia odrębnej ewidencji oraz metod przypisywania kosztów i przychodów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18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 X):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arcie kształcenia ustawicznego w zidentyfikowanych w powiecie drawskim lub województwie zachodniopomorskim zawodach deficytowych;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 </w:t>
      </w:r>
      <w:r>
        <w:rPr>
          <w:i/>
          <w:color w:val="000000"/>
          <w:sz w:val="22"/>
          <w:szCs w:val="22"/>
        </w:rPr>
        <w:t xml:space="preserve">Wykaz zawodów deficytowych w powiecie drawskim oraz województwie zachodniopomorskim na 2018r. zamieszczony jest w </w:t>
      </w:r>
      <w:r>
        <w:rPr>
          <w:i/>
          <w:color w:val="000000"/>
        </w:rPr>
        <w:t xml:space="preserve">„Barometrze zawodów 2018”, który udostępniony jest na stronie </w:t>
        <w:br/>
        <w:t>internetowej: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CC"/>
          </w:rPr>
          <w:t>https://barometrzawodow.pl/</w:t>
        </w:r>
      </w:hyperlink>
      <w:r>
        <w:rPr>
          <w:i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2. 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w związku z zastosowaniem w firmach nowych technologii</w:t>
        <w:br/>
        <w:t xml:space="preserve"> i narzędzi pracy;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kształcenia ustawicznego w związku</w:t>
              <w:br/>
              <w:t>z ubieganiem się o sfinansowanie tego kształcenia ze środków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p>
      <w:pPr>
        <w:pStyle w:val="Normal"/>
        <w:ind w:left="1146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leży wpisać                     a, b lub c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  <w:r>
        <w:rPr>
          <w:rFonts w:eastAsia="Calibri" w:cs="Times New Roman" w:ascii="Times New Roman" w:hAnsi="Times New Roman"/>
          <w:b/>
          <w:color w:val="0000CC"/>
          <w:sz w:val="16"/>
          <w:szCs w:val="16"/>
          <w:lang w:eastAsia="en-US"/>
        </w:rPr>
        <w:t>Ponadto w przypadku wykształcenia średniego ogólnokształcącego i średniego zawodowego należy dopisać czy osoba posiada maturę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, Pracy i Polityki Społecznej w 2018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w związku z zastosowaniem w firmach nowych technologii i narzędzi prac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Wobec powyższego </w:t>
      </w:r>
      <w:r>
        <w:rPr>
          <w:rFonts w:cs="Times New Roman" w:ascii="Times New Roman" w:hAnsi="Times New Roman"/>
          <w:b/>
          <w:sz w:val="16"/>
          <w:szCs w:val="16"/>
        </w:rPr>
        <w:t>w kolumnie 11</w:t>
      </w:r>
      <w:r>
        <w:rPr>
          <w:rFonts w:cs="Times New Roman" w:ascii="Times New Roman" w:hAnsi="Times New Roman"/>
          <w:sz w:val="16"/>
          <w:szCs w:val="16"/>
        </w:rPr>
        <w:t xml:space="preserve"> należy wpisać, który z ww. priorytetów spełnia wskazany pracownik lub pracodawca (a, b, c lub d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, albo jeżeli dan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Informacje o planach dotyczących dalszego zatrudnienia pracowników, którzy zostaną objęci kształceniem ustawicznym finansowanym ze środków KFS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</w:t>
        <w:br/>
        <w:t>w przyszłości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W przypadku, gdy wniosek dotyczy kształcenia ustawicznego samego pracodawcy, 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r. – Kodeks pracy (Dz. U. z 2018r. poz.108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Krajowego Funduszu Szkoleniowego</w:t>
      </w:r>
      <w:r>
        <w:rPr>
          <w:rFonts w:cs="Times New Roman" w:ascii="Times New Roman" w:hAnsi="Times New Roman"/>
        </w:rPr>
        <w:t xml:space="preserve"> zgodnie </w:t>
      </w:r>
      <w:r>
        <w:rPr>
          <w:rFonts w:cs="Times New Roman" w:ascii="Times New Roman" w:hAnsi="Times New Roman"/>
          <w:b/>
          <w:u w:val="single"/>
        </w:rPr>
        <w:t xml:space="preserve">z priorytetami Ministra Rodziny, Pracy i Polityki Społecznej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w 2018r. </w:t>
      </w:r>
      <w:r>
        <w:rPr>
          <w:rFonts w:cs="Times New Roman" w:ascii="Times New Roman" w:hAnsi="Times New Roman"/>
        </w:rPr>
        <w:t>przeznaczone są na: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wsparcie kształcenia ustawicznego w zidentyfikowanych w danym powiecie lub województwie zawodach deficytowych;</w:t>
      </w:r>
    </w:p>
    <w:p>
      <w:pPr>
        <w:pStyle w:val="Normal"/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wsparcie kształcenia ustawicznego w związku z zastosowaniem w firmach nowych technologii i narzędzi pracy;</w:t>
      </w:r>
    </w:p>
    <w:p>
      <w:pPr>
        <w:pStyle w:val="Normal"/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wsparcie kształcenia ustawicznego osób, które mogą udokumentować wykonywanie przez co najmniej 15 lat prac</w:t>
        <w:br/>
        <w:t>w szczególnych warunkach lub o szczególnym charakterze, a którym nie przysługuje prawo do emerytury pomostowej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przynajmniej 1 z 3 priorytetó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inistra Rodziny, Pracy</w:t>
        <w:br/>
        <w:t xml:space="preserve"> i Polityki Społecznej wydatkowania środków limitu KFS w 2018r. należy szczegółowo zapoznać się opisem przedmiotowych priorytetów zamieszczonym w ogłoszeniu o naborze wniosku (udostępnionym na stronie internetowej tutejszego urzędu pracy 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Starosta</w:t>
      </w:r>
      <w:r>
        <w:rPr>
          <w:rFonts w:cs="Times New Roman" w:ascii="Times New Roman" w:hAnsi="Times New Roman"/>
        </w:rPr>
        <w:t xml:space="preserve"> informuje pracodawcę o sposobie rozpatrzenia wniosku złożonego w terminie trwania naboru.</w:t>
        <w:br/>
        <w:t>W przypadku negatywnego rozpatrzenia wniosku starosta uzasadnia odmowę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</w:rPr>
        <w:t>Wszelkie wydatki na kształcenie ustawiczne poniesione przez pracodawcę przed dniem złożenia wniosku i zawarciem umowy lub porozumienia nie będą uwzględniane przy rozliczenia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u w:val="single"/>
        </w:rPr>
        <w:t>zwalnia się od podatku usługi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989330</wp:posOffset>
                </wp:positionV>
                <wp:extent cx="6521450" cy="819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WAGA: ZŁOŻENIE WNIOSKU NIE GWARANTUJE ZAWARCIA UMOW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, gdy wniosek jest nieprawidłowo wypełniony Urząd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go poprawienie. W przypadku niepoprawienia wniosku we skazanym terminie lub niedołączenia wymaganych załączników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wniosek pozostanie bez rozpatr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pt;height:64.55pt;mso-wrap-distance-left:9.05pt;mso-wrap-distance-right:9.05pt;mso-wrap-distance-top:3.6pt;mso-wrap-distance-bottom:3.6pt;margin-top:77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WAGA: ZŁOŻENIE WNIOSKU NIE GWARANTUJE ZAWARCIA UMOWY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, gdy wniosek jest nieprawidłowo wypełniony Urząd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go poprawienie. W przypadku niepoprawienia wniosku we skazanym terminie lub niedołączenia wymaganych załączników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wniosek pozostanie bez rozpatrz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: 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 pomocy de minimis w zakresie, o którym mowa w art. 37 ust. 1 i ust. 2 pkt 2 ustawy z dnia 30 kwietnia 2004r. o postępowaniu w sprawach dotyczących pomocy publicznej (Dz. U. z 2016, poz.1808 ze zm.) – </w:t>
      </w:r>
      <w:r>
        <w:rPr>
          <w:rFonts w:cs="Times New Roman" w:ascii="Times New Roman" w:hAnsi="Times New Roman"/>
          <w:b/>
        </w:rPr>
        <w:t>załącznik nr 2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„formularz informacji przedstawianych przy ubieganiu się o pomoc de minimis”  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>Oświadczenie podmiotu sektora publicznego –</w:t>
      </w:r>
      <w:r>
        <w:rPr>
          <w:rFonts w:cs="Times New Roman" w:ascii="Times New Roman" w:hAnsi="Times New Roman"/>
          <w:b/>
        </w:rPr>
        <w:t xml:space="preserve"> załącznik nr 4 </w:t>
      </w:r>
      <w:r>
        <w:rPr>
          <w:rFonts w:cs="Times New Roman" w:ascii="Times New Roman" w:hAnsi="Times New Roman"/>
        </w:rPr>
        <w:t>(wypełnia podmiot należący do sektora publicznego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</w:rPr>
        <w:t xml:space="preserve">załącznik nr 5 </w:t>
      </w:r>
      <w:r>
        <w:rPr>
          <w:rFonts w:cs="Times New Roman" w:ascii="Times New Roman" w:hAnsi="Times New Roman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 program kursu, studiów podyplomowych lub zakres egzaminu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 xml:space="preserve">Klauzula informacyjna dla kontrahentów PUP – </w:t>
      </w:r>
      <w:r>
        <w:rPr>
          <w:rFonts w:cs="Times New Roman" w:ascii="Times New Roman" w:hAnsi="Times New Roman"/>
          <w:b/>
        </w:rPr>
        <w:t>załącznik nr 6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dokumentu potwierdzającego kompetencje nabyte przez uczestników, wystawionego przez realizatora usługi kształcenia ustawi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Kopie posiadanych przez realizatora kształcenia ustawicznego </w:t>
      </w:r>
      <w:r>
        <w:rPr>
          <w:rFonts w:cs="Times New Roman" w:ascii="Times New Roman" w:hAnsi="Times New Roman"/>
          <w:lang w:eastAsia="ar-SA"/>
        </w:rPr>
        <w:t>dokumentów (certyfikatów itp.) potwierdzających jakość świadczonych usług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</w:rPr>
        <w:t xml:space="preserve">pełnomocnik, </w:t>
      </w:r>
      <w:r>
        <w:rPr>
          <w:rFonts w:cs="Times New Roman" w:ascii="Times New Roman" w:hAnsi="Times New Roman"/>
        </w:rPr>
        <w:t xml:space="preserve">do wniosku należy załączyć </w:t>
      </w:r>
      <w:r>
        <w:rPr>
          <w:rFonts w:cs="Times New Roman" w:ascii="Times New Roman" w:hAnsi="Times New Roman"/>
          <w:b/>
        </w:rPr>
        <w:t>pełnomocnictwo określające jego zakres</w:t>
      </w:r>
      <w:r>
        <w:rPr>
          <w:rFonts w:cs="Times New Roman" w:ascii="Times New Roman" w:hAnsi="Times New Roman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2989" w:hanging="72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6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18-05-28T11:14:00Z</dcterms:modified>
  <cp:revision>103</cp:revision>
  <dc:subject/>
  <dc:title/>
</cp:coreProperties>
</file>