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ZKOLEŃ O TEMATYCE TOŻSAMEJ Z PRZEDMIOTEM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Należy wskazać ilość zrealizowanych szkoleń (indywidualnych i grupowych) i liczbę przeszkolonych osób </w:t>
      </w:r>
      <w:r>
        <w:rPr>
          <w:rFonts w:cs="Times New Roman" w:ascii="Times New Roman" w:hAnsi="Times New Roman"/>
          <w:b/>
          <w:i/>
          <w:szCs w:val="24"/>
        </w:rPr>
        <w:t xml:space="preserve">w ostatnich 3 latach </w:t>
      </w:r>
      <w:r>
        <w:rPr>
          <w:rFonts w:cs="Times New Roman" w:ascii="Times New Roman" w:hAnsi="Times New Roman"/>
          <w:i/>
          <w:szCs w:val="24"/>
        </w:rPr>
        <w:t xml:space="preserve">przed dniem wszczęcia postępowania o udzielenie zamówienia, a jeżeli okres prowadzenia działalności jest krótszy – </w:t>
        <w:br/>
        <w:t xml:space="preserve">w tym okresie, odpowiadających swoim rodzajem usługom, stanowiącym przedmiot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69"/>
        <w:gridCol w:w="1465"/>
        <w:gridCol w:w="1100"/>
        <w:gridCol w:w="1832"/>
        <w:gridCol w:w="1466"/>
        <w:gridCol w:w="14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szkol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mawiają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szkolenia net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dzień, miesiąc, rok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osób objętych szkoleni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szkol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indywidualne / grupowe)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 niniejszego wykazu należy dołączyć dokumenty potwierdzające należyte wykonanie ww. zamówień </w:t>
        <w:br/>
        <w:t>(</w:t>
      </w:r>
      <w:r>
        <w:rPr>
          <w:rFonts w:cs="Times New Roman" w:ascii="Times New Roman" w:hAnsi="Times New Roman"/>
          <w:b/>
          <w:i/>
          <w:szCs w:val="24"/>
        </w:rPr>
        <w:t>np. referencje, podziękowania, pochwały itp.)</w:t>
      </w:r>
      <w:r>
        <w:rPr>
          <w:rFonts w:cs="Times New Roman" w:ascii="Times New Roman" w:hAnsi="Times New Roman"/>
          <w:i/>
          <w:szCs w:val="24"/>
        </w:rPr>
        <w:t xml:space="preserve">, z wyjątkiem szkoleń przeprowadzanych na zlecenie Zamawiając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WAG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ie będą podlegały tylko te szkolenia, których należyte wykonanie zostało przez Wykonawcę udokumentowane referencjami, podziękowaniami, pochwałami itp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skazane powyżej dokumenty, tj. referencje, podziękowania, pochwały itp., muszą zawierać dokładne terminy przeprowadzenia usługi szkoleniowej (dzień, miesiąc, rok), gdyż Zamawiający przy ocenie kryterium „doświadczenie wykonawcy w realizacji szkoleń” nie może mieć wątpliwości czy przeprowadzenie szkolenia nastąpiło w ostatnich 3 latach przed dniem wszczęcia postępowania o udzielenie zamówienia, oraz muszą zawierać </w:t>
      </w:r>
      <w:r>
        <w:rPr>
          <w:rFonts w:cs="Times New Roman" w:ascii="Times New Roman" w:hAnsi="Times New Roman"/>
          <w:b/>
          <w:szCs w:val="22"/>
        </w:rPr>
        <w:t xml:space="preserve">dokładną liczbę osób przeszkolonych. 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powoływania się na wiedzę i doświadczenie, potencjał techniczny, osoby zdolne do wykonania zamówienia innych podmiotów, Wykonawca winien wykazać, iż osoby  potencjał techniczny wezmą bezpośredni udział w realizacji niniejszego przedmiotu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ab/>
        <w:t xml:space="preserve"> (czytelny podpis lub podpis i imienna pieczęć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Wykonawcy / Wykonawców lub osoby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rawnionej do reprezentowani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07" w:gutter="0" w:header="0" w:top="719" w:footer="727" w:bottom="7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36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5:00Z</dcterms:created>
  <dc:creator>PUP</dc:creator>
  <dc:description/>
  <cp:keywords/>
  <dc:language>en-US</dc:language>
  <cp:lastModifiedBy>Anna Kosiorek</cp:lastModifiedBy>
  <cp:lastPrinted>2014-09-26T10:16:00Z</cp:lastPrinted>
  <dcterms:modified xsi:type="dcterms:W3CDTF">2019-07-09T11:53:00Z</dcterms:modified>
  <cp:revision>5</cp:revision>
  <dc:subject/>
  <dc:title>Drawsko Pomorskie     kwietnia 2010r</dc:title>
</cp:coreProperties>
</file>