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INSTYTUCJI SZKOLENIOWEJ W SPRAWIE ORGAN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nstytucji szkoleniowej 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instytucji szkoleniowej …………………………………………………………………………………...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.. e – mail 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trony internetowej 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 REGON ……………………… PKD / EKD ……………………………………...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i data wpisu do RIS w WUP 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uprawnionej do podpisania umowy z Zamawiającym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 nr telefonu oraz adres e – mail osoby wyznaczonej do kontaktu z urzędem pracy w sprawie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ganizacji przedmiotowego szkolenia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ma organizacyjnoprawna jednostki (typ własności) 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   __ __ __ __   __ __ __ __   __ __ __ __   __ __ __ __   __ __ __ __   __ __ __ __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adając na zaproszenie do złożenia oferty na przeprowadzenie szkolenia pod nazw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szkolenia – kursu)</w:t>
      </w:r>
    </w:p>
    <w:p>
      <w:pPr>
        <w:pStyle w:val="Normal"/>
        <w:numPr>
          <w:ilvl w:val="0"/>
          <w:numId w:val="7"/>
        </w:numPr>
        <w:spacing w:lineRule="auto" w:line="276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Liczba godzin szkolenia ogółem przypadająca na jednego uczestnika: ………………………, w tym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jęcia teoretyczne: …………………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jęcia praktyczne:  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zas trwania szkolenia: .................... dni szkoleniowych, </w:t>
      </w:r>
    </w:p>
    <w:p>
      <w:pPr>
        <w:pStyle w:val="Normal"/>
        <w:spacing w:lineRule="auto" w:line="480"/>
        <w:ind w:left="2266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.................... dni kalendarzowych (wliczając soboty, niedziele i święta). 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oponowany okres realizacji szkolenia: 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Dopuszczalna liczba godzin nieobecności na szkoleniu: 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walifikacje i umiejętności uzyskane przez uczestnika po pozytywnym zakończeniu kursu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realizacji szkoleni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realizacji zajęć teoretycznych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realizacji zajęć praktycznych: 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przewidzianych do realizacji zamówienia, z uwzględnieniem kadry rezerwowej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Wykonawca może samodzielnie rozszerzyć tabelę, w przypadku większej liczby osób przewidzianych do realizacji zamówienia. </w:t>
      </w:r>
    </w:p>
    <w:p>
      <w:pPr>
        <w:pStyle w:val="Normal"/>
        <w:ind w:left="142" w:hanging="0"/>
        <w:jc w:val="both"/>
        <w:rPr/>
      </w:pPr>
      <w:r>
        <w:rPr/>
        <w:t xml:space="preserve">Dla każdej, wskazanej w wykazie osoby, należy załączyć dokument sporządzony według wzoru stanowiącego załącznik nr 4 do oferty szkoleniowej. </w:t>
      </w:r>
    </w:p>
    <w:tbl>
      <w:tblPr>
        <w:tblW w:w="99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02"/>
        <w:gridCol w:w="370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o dysponowania wskazaną osob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* niewłaściwe skreślić i wpisać formę zatrudnienia, np. umowa o pracę, umowa zlecenia itp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pełniona pod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i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zakres wykonywanych czynnoś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onuję / będę dysponował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ma zatrudnie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onuję / będę dysponował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ma zatrudnieni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onuję / będę dysponował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ma zatrudnieni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22"/>
        </w:rPr>
        <w:t xml:space="preserve">Wykonawca może polegać na osobach zdolnych do wykonania zamówienia innych podmiotów –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pomieszczeń, narzędzi, urządzeń technicznych i pomocy dydaktycznych do potrzeb realizacji ww. szkolenia, z uwzględnieniem bezpiecznych i higienicznych warunków pracy, udostępnionych dla każdego uczestnika szkolenia w ramach ogólnych kosztów kursu wraz z informacją o podstawie dysponowania tymi zasobami:</w:t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9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ilość i powierzchnię sal szkoleniowych wraz z informacją o zapleczu sanitarnym; liczbę stanowisk pracy w salach szkoleniowych i dostępny sprzę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podstawie dysponowania tymi zasobam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sne, wynajem, dzierża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e szkolen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t, maszyny, urządzenia, które będą wykorzystywa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22"/>
        </w:rPr>
        <w:t xml:space="preserve">Jeżeli Wykonawca polega na potencjale technicznym innych podmiotów, niezależnie od charakteru łączących go z nim stosunków, zobowiązany jest załączyć pisemne zobowiązanie tych podmiotów do oddania potencjału technicznego do dyspozycji Wykonawcy </w:t>
        <w:br/>
        <w:t xml:space="preserve">na czas realizacji przedmiotu zamówieni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 Należy dołączyć akt własności, umowę najmu, dzierżawy, umowę partnerską it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yfikaty jakości usług posiadane przez instytucję szkoleniową – należy podać nazwę instytucji, która je wydała oraz datę ich uzyskania i załączyć kserokopię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kosztorys szkoleni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przeszkolenia </w:t>
      </w:r>
      <w:r>
        <w:rPr>
          <w:rFonts w:cs="Times New Roman" w:ascii="Times New Roman" w:hAnsi="Times New Roman"/>
          <w:b/>
          <w:sz w:val="22"/>
          <w:szCs w:val="22"/>
        </w:rPr>
        <w:t>10 osób</w:t>
      </w:r>
      <w:r>
        <w:rPr>
          <w:rFonts w:cs="Times New Roman" w:ascii="Times New Roman" w:hAnsi="Times New Roman"/>
          <w:sz w:val="22"/>
          <w:szCs w:val="22"/>
        </w:rPr>
        <w:t xml:space="preserve">, stanowiący iloczyn liczby osób i kosztu stawki jednostkowej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zł (słownie: ………………………………………………………………………….)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szkolenia jednej osoby: ………………… zł (słownie: …………………………………………………)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sobogodziny szkolenia: ………………. zł (słownie: 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ał kosztów w cenie przeszkolenia </w:t>
      </w:r>
      <w:r>
        <w:rPr>
          <w:rFonts w:cs="Times New Roman" w:ascii="Times New Roman" w:hAnsi="Times New Roman"/>
          <w:b/>
          <w:sz w:val="22"/>
          <w:szCs w:val="22"/>
        </w:rPr>
        <w:t>10 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ksploatacja pomieszczeń </w:t>
        <w:tab/>
        <w:tab/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ksploatacja sprzętu </w:t>
        <w:tab/>
        <w:tab/>
        <w:tab/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wykładowców i personelu pomocniczego </w:t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materiałów dydaktycznych i biurowych </w:t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szt cateringu, w tym </w:t>
      </w:r>
      <w:r>
        <w:rPr>
          <w:rFonts w:cs="Times New Roman" w:ascii="Times New Roman" w:hAnsi="Times New Roman"/>
          <w:sz w:val="18"/>
          <w:szCs w:val="22"/>
        </w:rPr>
        <w:t xml:space="preserve">(wymienić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zakwaterowania (jeżeli dotyczy) </w:t>
        <w:tab/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dojazdu uczestników szkolenia (jeżeli dotyczy) </w:t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całodziennego wyżywienia (jeżeli dotyczy) </w:t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, jakie? ……………………………………………………………….</w:t>
        <w:tab/>
        <w:t>………………………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ezpieczenie NW stanowi wkład własny instytucji szkoleniowej oraz nie ma wpływu na koszt szkolenia </w:t>
        <w:br/>
        <w:t xml:space="preserve">i wynosi ………………………………… zł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wykazane wyżej koszty dotyczą wyłącznie realizacji szkolenia będącego przedmiotem zamówienia, a w przypadku realizacji zamówienia zobowiązuję się do udostępnienia na żądanie Powiatowego Urzędu Pracy w Drawsku Pomorskim dokumentów potwierdzających ponoszone wydatki związane z realizacją szkolenia, które będą odnosiły się do wyżej wymienionej kalkulacji kosztów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osobom szkolonym odpowiednie warunki pracy określone w przepisach BHP i ppoż.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oznał się z opisem przedmiotu zamówienia, akceptuje go w całości i nie wnosi żadnych zastrzeżeń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oznał się z wzorem umowy i nie wnosi do zawartych w niej uregulowań żadnych zastrzeżeń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boru oferty, Wykonawca zobowiązuje się do zawarcia umowy na realizację zamówienia, </w:t>
        <w:br/>
        <w:t xml:space="preserve">o treści zgodnej z wzorem umowy zawartym w załączniku nr 7, 8 bądź 9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go formularza oferty stanowiącymi integralną część ofert są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programu szkolenia – załącznik nr 2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szkoleń o tematyce tożsamej z przedmiotem zamówienia – załącznik nr 3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kwalifikacji osób przewidzianych do realizacji zamówienia – załącznik nr 4,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oli o współpracy i dyspozycyjności w okresie realizacji szkolenia – załącznik nr 5,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RIS – załącznik nr 6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uzula informacyjna dla Kontrahenta PUP – załącznik nr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e uzupełniając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formacji tych nie należy dołączać do składanego do Urzędu formularza ofert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1 ust 8 ustawy z dnia 20 kwietnia 2004 r. o promocji zatrudnienia i instytucjach rynku przy (t. j. Dz. U. z 2019 r., poz. 1482 ze zm.) Instytucja szkoleniowa jest zobowiązana do ubezpieczenia od następstw nieszczęśliwych wypadków powstałych w związku ze szkoleniem oraz w drodze do miejsca szkolenia i z powrotem, osoby skierowanej na szkolenie, któ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 z tytułu uczestnictwa w szkoleniu prawa do stypendium, w rozumieniu ustawy </w:t>
        <w:br/>
        <w:t xml:space="preserve">z dnia 20 kwietnia 2004 r. o promocji zatrudnienia i instytucjach rynku pracy (t. j. Dz. U. </w:t>
        <w:br/>
        <w:t xml:space="preserve">z 2019 r., poz. 1482 ze zm.) – ubezpieczenie musi obejmować cały okres szkoleni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Prawo do stypendium szkoleniowego będą posiadały wszystkie osoby posiadające status osoby bezrobotnej. Wobec powyższego obowiązek ubezpieczenia NW będzie dotyczył wyłącznie osób posiadających status poszukującego pracy.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w trakcie szkolenia zatrudnienie, inną pracę zarobkową lub złożyła wniosek o wpis do ewidencji działalności gospodarczej – ubezpieczenie musi nastąpić od dnia powzięcia informacji od uczestnika szkolenia o zaistniałym zda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ww. ubezpiecz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zostałym uczestnikom szkolenia niewymienionych w pkt 1 lit. a i b </w:t>
      </w:r>
      <w:r>
        <w:rPr>
          <w:rFonts w:cs="Times New Roman" w:ascii="Times New Roman" w:hAnsi="Times New Roman"/>
          <w:sz w:val="24"/>
          <w:szCs w:val="24"/>
        </w:rPr>
        <w:t xml:space="preserve">poniesiony przez instytucję szkoleniową wydatek na ubezpie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nie może zostać ujęty w kalkulacji kosztów </w:t>
      </w:r>
      <w:r>
        <w:rPr>
          <w:rFonts w:cs="Times New Roman" w:ascii="Times New Roman" w:hAnsi="Times New Roman"/>
          <w:sz w:val="24"/>
          <w:szCs w:val="24"/>
        </w:rPr>
        <w:t xml:space="preserve"> i jednocześnie nie może mieć wpływu na cenę szkolenia. Wydatek ten </w:t>
      </w:r>
      <w:r>
        <w:rPr>
          <w:rFonts w:cs="Times New Roman" w:ascii="Times New Roman" w:hAnsi="Times New Roman"/>
          <w:b/>
          <w:sz w:val="24"/>
          <w:szCs w:val="24"/>
        </w:rPr>
        <w:t xml:space="preserve">będzie stanowił wówczas wkład własny instytucji szkoleni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7" w:gutter="0" w:header="284" w:top="719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4520"/>
      <w:gridCol w:w="3181"/>
    </w:tblGrid>
    <w:tr>
      <w:trPr>
        <w:trHeight w:val="782" w:hRule="atLeast"/>
      </w:trPr>
      <w:tc>
        <w:tcPr>
          <w:tcW w:w="2897" w:type="dxa"/>
          <w:tcBorders/>
        </w:tcPr>
        <w:p>
          <w:pPr>
            <w:pStyle w:val="Header"/>
            <w:snapToGrid w:val="false"/>
            <w:rPr>
              <w:rFonts w:cs="Tahoma"/>
              <w:lang w:val="pl-PL" w:eastAsia="pl-PL"/>
            </w:rPr>
          </w:pPr>
          <w:r>
            <w:rPr>
              <w:rFonts w:cs="Tahoma"/>
              <w:lang w:val="pl-PL" w:eastAsia="pl-PL"/>
            </w:rPr>
          </w:r>
        </w:p>
      </w:tc>
      <w:tc>
        <w:tcPr>
          <w:tcW w:w="452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pl-PL"/>
            </w:rPr>
          </w:r>
        </w:p>
      </w:tc>
      <w:tc>
        <w:tcPr>
          <w:tcW w:w="3181" w:type="dxa"/>
          <w:tcBorders/>
        </w:tcPr>
        <w:p>
          <w:pPr>
            <w:pStyle w:val="Header"/>
            <w:snapToGrid w:val="false"/>
            <w:rPr>
              <w:rFonts w:ascii="Times New Roman" w:hAnsi="Times New Roman" w:cs="Tahoma"/>
              <w:sz w:val="16"/>
              <w:szCs w:val="16"/>
              <w:lang w:val="pl-PL" w:eastAsia="pl-PL"/>
            </w:rPr>
          </w:pPr>
          <w:r>
            <w:rPr>
              <w:rFonts w:cs="Tahoma" w:ascii="Times New Roman" w:hAnsi="Times New Roman"/>
              <w:sz w:val="16"/>
              <w:szCs w:val="16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PUP</dc:creator>
  <dc:description/>
  <cp:keywords/>
  <dc:language>en-US</dc:language>
  <cp:lastModifiedBy>Anna Kosiorek</cp:lastModifiedBy>
  <cp:lastPrinted>2020-03-13T07:56:00Z</cp:lastPrinted>
  <dcterms:modified xsi:type="dcterms:W3CDTF">2020-03-13T06:57:00Z</dcterms:modified>
  <cp:revision>18</cp:revision>
  <dc:subject/>
  <dc:title>Drawsko Pomorskie     kwietnia 2010r</dc:title>
</cp:coreProperties>
</file>