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szkolenia: 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tematyczny szkolenia: …………………………………………………………………………………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zy zakres szkolenia został odpowiednio dostosowany do identyfikowanego na rynku pracy zapotrzebowania na kwalifikacje (niepotrzebne skreślić)?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    /   NIE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zba godzin ……………, w tym: teoretycznych ……………………. praktycznych ………………………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as trwania szkolenia </w:t>
      </w:r>
      <w:r>
        <w:rPr>
          <w:rFonts w:cs="Times New Roman" w:ascii="Times New Roman" w:hAnsi="Times New Roman"/>
          <w:i/>
          <w:sz w:val="22"/>
          <w:szCs w:val="22"/>
        </w:rPr>
        <w:t>(od dnia – do dnia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przeprowadzenia szkolenia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organizacji szkolenia (opis) 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organizacji zajęć praktycznych i teoretycznych określonych w programie szkolenia: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ystyka osób, dla których szkolenie jest przeznaczone oraz wymagania wstępne dotyczące kwalifikacji uczestników szkolenia (</w:t>
      </w:r>
      <w:r>
        <w:rPr>
          <w:rFonts w:cs="Times New Roman" w:ascii="Times New Roman" w:hAnsi="Times New Roman"/>
          <w:i/>
          <w:sz w:val="22"/>
          <w:szCs w:val="22"/>
        </w:rPr>
        <w:t>dotyczy również wymaganych, na podstawie odrębnych przepisów, badań lekarskich i psychologicznych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e szkolenia </w:t>
      </w:r>
      <w:r>
        <w:rPr>
          <w:rFonts w:cs="Times New Roman" w:ascii="Times New Roman" w:hAnsi="Times New Roman"/>
          <w:i/>
          <w:sz w:val="22"/>
          <w:szCs w:val="22"/>
        </w:rPr>
        <w:t>(właściwe zaznaczyć znakiem „X”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przyuczenie do zawodu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przekwalifikowanie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oskonalenie zawodowe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przygotowanie do egzaminu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inny cel, jaki? 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lan nauczania określający tematy zajęć edukacyjnych oraz ich wymiar, z uwzględnieniem w miarę potrzeby części teoretycznej i praktycznej oraz opis treści szkolenia w ramach poszczególnych zajęć edukacyjnych </w:t>
      </w:r>
      <w:r>
        <w:rPr>
          <w:rFonts w:cs="Times New Roman" w:ascii="Times New Roman" w:hAnsi="Times New Roman"/>
          <w:b/>
          <w:i/>
          <w:sz w:val="22"/>
          <w:szCs w:val="22"/>
        </w:rPr>
        <w:t>(Wykonawca może samodzielnie rozszerzyć poniższą tabelę):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348"/>
        <w:gridCol w:w="1701"/>
        <w:gridCol w:w="1646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mat zajęć edukacyjnych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pis treści szkolenia </w:t>
              <w:br/>
              <w:t>w ramach poszczególnych zajęć eduk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godzin teoretycz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godzin praktycznych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ziane sprawdziany i egzaminy (właściwe zakreślić)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egzamin wewnętrzny przeprowadzony przez instytucję szkoleniową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egzamin kwalifikacyjny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inna forma zaliczenia, jaka? …………………………………………………………………………………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az literatury, środków i materiałów dydaktycznych wykorzystanych do realizacji szkolenia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literatury, środków i materiałów dydaktycznych jakie uczestnik szkolenia otrzyma na własność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dokumentów potwierdzających ukończenie szkolenia i uzyskanie kwalifikacji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(wzór zaświadczenia w załączniku)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osoby, która będzie sprawować nadzór nad kursem: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 imię 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ona funkcja 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 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 – mail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ą część programu szkolenia stanowią: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zór anonimowej ankiety dla uczestników szkolenia, mającej służyć do oceny szkolenia,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zór dokumentów potwierdzających ukończenie szkolenia, tj. wzory zaświadczeń, dyplomów, certyfikatów, uprawnień it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Świadomy odpowiedzialności karnej wynikającej z art. 297 ustawy z dnia 6 czerwca 1997 r. Kodeks karny (Dz. U. z 2019 r., poz. 1950 ze zm.), prawdziwość powyższych danych potwierdzam własnoręcznym podpise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</w:t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ab/>
        <w:tab/>
        <w:tab/>
        <w:t xml:space="preserve"> (czytelny podpis lub podpis i imienna pieczęć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Wykonawcy / Wykonawców lub osoby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rawnionej do reprezentowani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07" w:gutter="0" w:header="284" w:top="719" w:footer="727" w:bottom="7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61" w:type="dxa"/>
      <w:jc w:val="left"/>
      <w:tblInd w:w="-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36"/>
      <w:gridCol w:w="2825"/>
    </w:tblGrid>
    <w:tr>
      <w:trPr>
        <w:trHeight w:val="782" w:hRule="atLeast"/>
      </w:trPr>
      <w:tc>
        <w:tcPr>
          <w:tcW w:w="10736" w:type="dxa"/>
          <w:tcBorders/>
        </w:tcPr>
        <w:p>
          <w:pPr>
            <w:pStyle w:val="Header"/>
            <w:snapToGrid w:val="false"/>
            <w:ind w:right="-1526" w:hanging="0"/>
            <w:rPr>
              <w:rFonts w:cs="Tahoma"/>
              <w:lang w:val="pl-PL" w:eastAsia="pl-PL"/>
            </w:rPr>
          </w:pPr>
          <w:r>
            <w:rPr>
              <w:rFonts w:cs="Tahoma"/>
              <w:lang w:val="pl-PL" w:eastAsia="pl-PL"/>
            </w:rPr>
          </w:r>
        </w:p>
      </w:tc>
      <w:tc>
        <w:tcPr>
          <w:tcW w:w="2825" w:type="dxa"/>
          <w:tcBorders/>
        </w:tcPr>
        <w:p>
          <w:pPr>
            <w:pStyle w:val="Header"/>
            <w:snapToGrid w:val="false"/>
            <w:rPr>
              <w:rFonts w:cs="Tahoma"/>
              <w:lang w:val="pl-PL" w:eastAsia="pl-PL"/>
            </w:rPr>
          </w:pPr>
          <w:r>
            <w:rPr>
              <w:rFonts w:cs="Tahoma"/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mmary">
    <w:name w:val="summa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36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9:00Z</dcterms:created>
  <dc:creator>PUP</dc:creator>
  <dc:description/>
  <cp:keywords/>
  <dc:language>en-US</dc:language>
  <cp:lastModifiedBy>Anna Kosiorek</cp:lastModifiedBy>
  <cp:lastPrinted>2020-03-13T07:58:00Z</cp:lastPrinted>
  <dcterms:modified xsi:type="dcterms:W3CDTF">2020-03-13T07:00:00Z</dcterms:modified>
  <cp:revision>10</cp:revision>
  <dc:subject/>
  <dc:title>Drawsko Pomorskie     kwietnia 2010r</dc:title>
</cp:coreProperties>
</file>