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Załącznik nr 5</w:t>
      </w:r>
    </w:p>
    <w:p>
      <w:pPr>
        <w:pStyle w:val="Normal"/>
        <w:ind w:left="708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isko i imię ........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dres zamieszkania ……………………………………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Telefon kontaktowy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32"/>
        </w:rPr>
        <w:t>O Ś W I A D C Z E N I E*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O WOLI WSPÓŁPRACY  I DYSPOZYCYJNOŚCI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 OKRESIE REALIZACJI SZKOLENIA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rażam zgodę na współpracę z 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( nazwa jednostki szkoleniowej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prowadzenia zajęć dydaktycznych obejmujących tematykę dotyczącą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szkoleniu:</w:t>
      </w:r>
      <w:r>
        <w:rPr>
          <w:b/>
          <w:i/>
          <w:color w:val="000000"/>
          <w:sz w:val="24"/>
          <w:szCs w:val="24"/>
        </w:rPr>
        <w:t xml:space="preserve"> „</w:t>
      </w:r>
      <w:r>
        <w:rPr>
          <w:b/>
          <w:color w:val="000000"/>
          <w:sz w:val="24"/>
        </w:rPr>
        <w:t>ABC przedsiębiorczości</w:t>
      </w:r>
      <w:r>
        <w:rPr>
          <w:b/>
          <w:i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 xml:space="preserve">realizowanym na zlecenie Powiatowego Urzędu Pracy </w:t>
        <w:br/>
        <w:t>w Drawsku Pomorskim i zobowiązuję się do dyspozycji w czasie trwania szkol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cześnie, potwierdzam zgodność moich danych dotyczących kwalifikacji                                   i doświadczenia zawodowego zgodnie z wypełnionym załącznikiem nr 4 do oferty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.........................................                                                               …………………………………………………………. ………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               </w:t>
      </w:r>
      <w:r>
        <w:rPr/>
        <w:t xml:space="preserve">(miejscowość i data)                                                       </w:t>
      </w:r>
      <w:r>
        <w:rPr>
          <w:bCs/>
          <w:sz w:val="18"/>
          <w:szCs w:val="18"/>
        </w:rPr>
        <w:t>czytelny podpis wykładowcy lub instruktora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otyczy tylko kadry podstawowej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9:00Z</dcterms:created>
  <dc:creator>paw</dc:creator>
  <dc:description/>
  <cp:keywords/>
  <dc:language>en-US</dc:language>
  <cp:lastModifiedBy>Anna Kosiorek</cp:lastModifiedBy>
  <cp:lastPrinted>2020-03-13T07:46:00Z</cp:lastPrinted>
  <dcterms:modified xsi:type="dcterms:W3CDTF">2020-03-13T06:47:00Z</dcterms:modified>
  <cp:revision>25</cp:revision>
  <dc:subject/>
  <dc:title>Załącznik nr</dc:title>
</cp:coreProperties>
</file>