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9999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dotycząca sposobu przyznawania</w:t>
      </w:r>
      <w:r>
        <w:rPr>
          <w:rFonts w:eastAsia="Calibri" w:cs="Times New Roman" w:ascii="Times New Roman" w:hAnsi="Times New Roman"/>
          <w:b/>
          <w:i/>
          <w:color w:val="008080"/>
          <w:sz w:val="28"/>
          <w:szCs w:val="28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CC"/>
          <w:sz w:val="28"/>
          <w:szCs w:val="28"/>
          <w:lang w:val="pl-PL"/>
        </w:rPr>
        <w:t xml:space="preserve">w 2024 roku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środków</w:t>
      </w:r>
      <w:r>
        <w:rPr>
          <w:rFonts w:eastAsia="Calibri" w:cs="Times New Roman" w:ascii="Times New Roman" w:hAnsi="Times New Roman"/>
          <w:b/>
          <w:i/>
          <w:color w:val="0000CC"/>
          <w:sz w:val="28"/>
          <w:szCs w:val="28"/>
          <w:lang w:val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CC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CC"/>
          <w:sz w:val="28"/>
          <w:szCs w:val="28"/>
          <w:lang w:val="pl-PL"/>
        </w:rPr>
        <w:t xml:space="preserve">Krajowego Funduszu Szkoleniowego </w:t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 w:before="0" w:after="120"/>
        <w:ind w:firstLine="7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>Głównym celem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pl-PL"/>
        </w:rPr>
        <w:t xml:space="preserve"> Krajowego Funduszu Szkoleniowego </w:t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jest zapobieganie utracie zatrudnienia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pl-PL"/>
        </w:rPr>
        <w:t>przez osoby pracujące z powodu braku kompetencji adekwatnych do wymagań dynamicznie zmieniającej się gospodarki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zainteresowany uzyskaniem środków na finansowanie kosztów kształcenia ustawicznego pracowników i pracodawców składa wniosek wraz z wymaganymi załącznikami w Powiatowym Urzędzie Pracy w Drawsku Pomorskim (dalej zwany „urząd”) jeżeli jest on właściwy ze względu na siedzibę pracodawcy lub miejsce prowadzenia działalności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 terminie naboru określonym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rzez urząd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Rozpatrzeniu podlegają wyłącznie wnioski spełniające wymag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zynajmniej jednego z priorytet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ydatkowania środków Krajowego Funduszu Szkoleniowego (dalej zwany KFS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stalonych na 2024 r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rzez Ministra właściwego do spraw pracy/ Radę Rynku Pra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Środki z KFS przyznane pracodawcy na finansowanie kształcenia ustawicznego stanowią pomoc udzielaną zgodnie z warunkami dopuszczalności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/>
        </w:rPr>
        <w:t>pomocy de minimi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dofinansowanie kosztów kształcenia ustawicznego mogą wystąpić wszyscy pracodawcy (w rozumieniu przepisów art. 2 ust. 1 pkt 25 ustawy z dnia 20.04.2004 r. </w:t>
        <w:br/>
        <w:t>o promocji zatrudnienia i instytucjach rynku pracy - Dz.U. z 2023 r., poz. 735 ze zm.-dalej zwana „ustawa”)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zez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racodawcę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rozumie się jednostkę organizacyjną, chociażby nie posiadała osobowości prawnej, a także osobę fizyczną, jeżel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zatrudnia co najmniej jedneg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racownika na umowę o pracę, powołania, wyboru, mianowania lub spółdzielczą umowę o pracę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zez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rozumie się osobę zatrudnioną wyłącznie na podstawie umowy </w:t>
        <w:br/>
        <w:t xml:space="preserve">o pracę, powołania, wyboru, mianowania lub spółdzielczej umowy o pracę zgodnie </w:t>
        <w:br/>
        <w:t>z Kodeksem pra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ształceniem ustawicznym finansowanym 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mogą być objęci jedynie pracownicy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świadczący pracę. Nie mogą zatem korzystać z niego pracownicy przebywający np. na urlopie macierzyńskim/ojcowskim/wychowawczym lub urlopie bezpłatny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że zostać sfinansowan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e ustawiczne osoby współpracującej, o której mowa w art. 8 ust. 11 ustawy z dnia 13.10.1998 r.  o systemie ubezpieczeń społecznych (Dz.U. z 2023 r., poz. 1230 ze zm.), tj. małżonek, dzieci własne lub dzieci drugiego małżonka i dzieci przysposobione, rodzice oraz macocha i ojczym pozostającej we wspólnym gospodarstwie domowym i współpracującej przy prowadzeniu działalności, chyba, że jest zatrudniona na podstawie umowy o pracę, powołania, wyboru, mianowania lub spółdzielczej umowy o pracę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e otrzymać środk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z KFS na finansowanie kosztów kształcenia ustawicznego pracowników i pracodawców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 wysokości:</w:t>
      </w:r>
    </w:p>
    <w:p>
      <w:pPr>
        <w:pStyle w:val="Normal"/>
        <w:numPr>
          <w:ilvl w:val="0"/>
          <w:numId w:val="9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80% kosztów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a ustawicznego, ale nie więcej niż 300% przeciętnego wynagrodzenia w danym roku na jednego uczestnika;</w:t>
      </w:r>
    </w:p>
    <w:p>
      <w:pPr>
        <w:pStyle w:val="Normal"/>
        <w:numPr>
          <w:ilvl w:val="0"/>
          <w:numId w:val="9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100% kosztów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ształcenia ustawicznego – w przypadku mikoroprzedsiębiorcy, ale nie więcej niż 300% przeciętnego wynagrodzenia w danym roku na jednego uczestnik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sfinansowanie działań w ramach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na ubiegać się tylko przed ich rozpoczęc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lanowane działani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nie mogą rozpocząć się wcześniej, niż po zawarciu pomiędzy pracodawcą a urzędem umowy lub porozumie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o finansowanie działań obejmujących kształcenie ustawiczne pracowników i pracodawc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Działania, które mają być finansowane 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uszą rozpocząć się w danym roku kalendarzowy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tak samo jak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wydatkowanie pozyskanych środków KF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może wnioskować o środki KFS z przeznaczeni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na finasowanie działań obejmujących: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kreślenie potrzeb pracodawcy w zakresie kształcenia ustawicznego w związku </w:t>
        <w:br/>
        <w:t>z ubieganiem się o sfinansowanie tego kształcenia ze środków KFS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ursy i studia podyplomowe realizowane z inicjatywy pracodawcy lub za jego zgodą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badania lekarskie lub psychologiczne wymagane do podjęcia kształcenia lub pracy zawodowej po ukończonym kształceniu;</w:t>
      </w:r>
    </w:p>
    <w:p>
      <w:pPr>
        <w:pStyle w:val="Normal"/>
        <w:numPr>
          <w:ilvl w:val="0"/>
          <w:numId w:val="6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ubezpieczenie od następstw nieszczęśliwych wypadków w związku z podjętym kształcenie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ształcenie ustawiczne może być przeprowadzone w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formie stacjonarnej jak i w trybie onli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Środki KFS przeznaczone są na formy kształcenia ustawicznego związane z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szkoleniami zawodowym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lanowane do poniesienia koszty (ogółem koszty przekwalifikowania na jedną osobę) </w:t>
        <w:br/>
        <w:t xml:space="preserve">w poszczególnych działaniach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gą obejmować kosztów przejazdu, zakwaterowania oraz wyżywie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mogą być finansowane kurs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obowiązkowe dla wszystkich pracowników np. BHP, ochrona danych osobowych itp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ziałania, które będą finansowane ze środków KFS nie mogą być realizowane przez usługodawcę, z którym pracodawca składający wniosek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ełnieniu funkcji członka organu nadzorczego, prokurenta, pełnomocnika;</w:t>
      </w:r>
    </w:p>
    <w:p>
      <w:pPr>
        <w:pStyle w:val="Normal"/>
        <w:numPr>
          <w:ilvl w:val="0"/>
          <w:numId w:val="7"/>
        </w:numPr>
        <w:spacing w:lineRule="auto" w:line="240"/>
        <w:ind w:left="993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ozostawaniu w związku małżeńskim, w stosunku pokrewieństwa 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5"/>
        </w:numPr>
        <w:shd w:fill="FFFFFF" w:val="clear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Dyrektor urzędu wraz z powołaną Komisją rozpatruje wnios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 załącznikami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złożone w terminie trwania naboru (tj. data wpływu wniosku do urzędu pracy)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limitu wysokości posiadanych środków finansowych, kierując się zapisami Działu III</w:t>
        <w:br/>
      </w:r>
      <w:r>
        <w:rPr>
          <w:rFonts w:cs="Sylfaen" w:ascii="Sylfaen" w:hAnsi="Sylfaen"/>
          <w:color w:val="000000"/>
          <w:sz w:val="24"/>
          <w:szCs w:val="24"/>
          <w:lang w:val="pl-PL"/>
        </w:rPr>
        <w:t>§ 4 ust.6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pl-PL"/>
        </w:rPr>
        <w:t xml:space="preserve">„Zasad przyznawania wsparcia finansowego przez Powiatowy Urząd Pracy </w:t>
        <w:br/>
        <w:t>w Drawsku Pomorskim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prowadzonymi Zarządzeniem nr 38/2022 z dnia </w:t>
        <w:br/>
        <w:t>22.12.2022 r. uwzględniając odpowiednio: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godność kompetencji nabywanych przez uczestników kształcenia ustawicznego </w:t>
        <w:br/>
        <w:t xml:space="preserve">z potrzebami lokalnego rynku pracy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ość z profilem działalności wnioskodawc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szt usługi kształcenia ustawicznego wskazane do finansowania ze środków KFS </w:t>
        <w:br/>
        <w:t xml:space="preserve">w porównaniu z kosztami podobnych usług dostępnych na rynku, co oznacza, że we wniosku należy przedstawić uzasadnienie wyboru konkretnej formy kształcenia ustawicznego i jej realizacji przez wybranego organizatora/realizatora </w:t>
        <w:br/>
        <w:t xml:space="preserve">z uwzględnieniem porównania cen podobnych ofert; 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siadanie przez wybranego organizatora/realizatora usługi kształcenia ustawicznego certyfikatów jakości i uprawnień do prowadzenia działalności pozaszkolnej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lany dotyczące dalszego zatrudnienia pracowników objętych wsparciem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 kształcenia ustawicznego na 1 osobę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tychczasowe wsparcie uzyskane w ramach środków KF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tychczasowa współpraca z urzędem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sadność wnioskowanego wsparcia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ubiegając się o  przyznanie środków KFS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musi uzasadnić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konieczność odbycia konkretnej formy kształcenia ustawicznego i wykazać zgodność kompetencji nabywanych przez uczestników kształcenia ustawicznego z potrzebami lokalnego lub regionalnego rynku pracy. Uzasadnienie powinno być wiarygodne, a umiejętności nabywane w ramach kształcenia ustawicznego powinny zwiększyć szanse na utrzymanie przez pracownika zatrudnieni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celu zapewnienia najwyższej jakości usług oraz zachowania racjonalnego wydatkowania środków publicznych urząd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dopuszcza możliwość negocjacj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 zakresie ustalania ceny usługi kształcenia ustawicznego, liczby osób objętych kształceniem ustawicznym, realizatora usługi, programu kształcenia ustawicznego lub zakresu egzamin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przed złożeniem wniosku zobowiązany jest do ustalenia z organizatorem kształcenia ustawicznego czy usługa (np. kurs, egzamin), która będzie sfinansowana ze środków publicznych – KFS jest zwolniona z podatku od towarów i usług zgodnie </w:t>
        <w:br/>
        <w:t>z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a zobowiązany jest przedstawić urzędowi oświadczenie o wielkości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trzymanej w ciągu minionych 3 lat kalendarzowych. Urząd może wezwać pracodawcę do przedstawienia wszystkich zaświadczeń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>pomocy de minimi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otrzymanej </w:t>
        <w:br/>
        <w:t>w tym okresi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Łączna wartość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la jednego pracodawcy nie może przekroczyć równowartości 300 tysięcy euro brutto w okresie 3 lat. Dokonując oceny wniosku pracodawcy, bierze się pod uwagę 3 minione lata kalendarzow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ainteresowan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zyskaniem środków KFS na finansowanie kosztów kształcenia ustawicznego pracowników i pracodawc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składa w terminie naboru, wniosek wraz z załącznikam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 Powiatowy Urzędzie Pracy w Drawsku Pomorskim lub jego filii w Złocieńcu, jeżeli jest to urząd właściwy ze względu na siedzibę pracodawcy lub miejsce prowadzenia działalnośc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nioski składane poza wyznaczonymi terminami nabor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ie podlegają rozpatrz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Wnioski doręczone za pomocą faksu lub poczty e-mail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 nie podlegają rozpatrzeni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złożenia przez pracodawcę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wniosku niezawierającego załączników, 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o których mowa  w </w:t>
      </w:r>
      <w:r>
        <w:rPr>
          <w:rFonts w:eastAsia="Calibri" w:cs="Sylfaen" w:ascii="Sylfaen" w:hAnsi="Sylfaen"/>
          <w:color w:val="000000"/>
          <w:sz w:val="24"/>
          <w:szCs w:val="24"/>
          <w:lang w:val="pl-PL"/>
        </w:rPr>
        <w:t>§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5 ust. 1 rozporządzenia Ministra Pracy i Polityki Społecznej z dnia 14.05.2014 r. w sprawie przyznawania środków Krajowego Funduszu Szkoleniowego (Dz.U. z 2018 r., poz.117) tj.: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zaświadczenia lub oświadczenie o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 xml:space="preserve">pomocy de minimis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zakresie, o którym mowa </w:t>
        <w:br/>
        <w:t xml:space="preserve">w art. 37 ust.1 pkt 1 i ust. 2 pkt 1 i 2 ustawy z dnia 30.04.2004 r. o postępowaniu </w:t>
        <w:br/>
        <w:t>w sprawach dotyczących pomocy publicznej (Dz. U. z 2023 r., poz. 702)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informacje określone w przepisach wydanych na podstawie art. 37 ust. 2a ww. ustawy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kopię (poświadczonej za zgodność oryginałem) dokumentu potwierdzającego oznaczenie formy prawnej prowadzonej działalności – w przypadku braku wpisu do Krajowego Rejestry Sądowego lub Centralnej Ewidencji i Informacji o Działalności Gospodarczej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program kształcenia ustawicznego lub zakresu egzaminu (oddzielnie dla każdej formy wsparcia, np. dla każdego kierunku kursu oddzielnie);</w:t>
      </w:r>
    </w:p>
    <w:p>
      <w:pPr>
        <w:pStyle w:val="Normal"/>
        <w:numPr>
          <w:ilvl w:val="0"/>
          <w:numId w:val="4"/>
        </w:numPr>
        <w:spacing w:lineRule="auto" w:line="240"/>
        <w:ind w:left="993" w:hanging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zór dokumentu potwierdzającego kompetencje nabyte przez uczestników, wystawionego przez realizatora usługi Kształcenia ustawicznego, o ile nie wynika on </w:t>
        <w:br/>
        <w:t>z przepisów powszechnie obowiązujących oddzielnie dla każdej formy wsparcia, np. dla każdego kierunku kursu oddzielnie)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wniosek pozostawia się bez rozpatrzeni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(urząd nie wyzywa do uzupełnienia brakujących załączników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złożenia nieprawidłowo wypełnionego wniosku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pracodawcy zostaje wyznaczony termin nie krótszy, niż 7 dni i nie dłuższy, niż 14 dni na jego poprawienie. </w:t>
        <w:br/>
        <w:t xml:space="preserve">W przypadku niepoprawienia wniosku we wskazanym terminie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ozostaje on bez rozpatrz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negatywnego rozpatrzenia wniosk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rząd uzasadnia odmowę dofinansowania ze środków KFS wnioskowanego kształcenia ustawiczn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ozytywnego rozpatrzenia wniosk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rząd zawiera z pracodawcą umowę lub porozumienie o finansowanie działań obejmujących kształcenie ustawiczne pracowników i pracodawcy (pod warunkiem, że dana forma nie została jeszcze rozpoczęta) oraz wydaje zaświadczenie o udzielonej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pl-PL"/>
        </w:rPr>
        <w:t>pomocy de minimi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awiera z pracownikiem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, któremu zostaną sfinansowane koszty kształcenia ustawicznego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mowę określającą prawa i obowiązki stro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, który nie ukończył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ształcenia ustawicznego finansowanego ze środków KFS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z powodu rozwiązania przez niego umowy o pracę lub rozwiązania z nim umowy</w:t>
        <w:br/>
        <w:t>o pracę na podstawie art. 52 ustawy z dnia 26 czerwca 1974 r. kodeks pracy (Dz. U.</w:t>
        <w:br/>
        <w:t xml:space="preserve">z 2023 r., poz. 1465)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jest zobowiązany do zwrotu pracodawc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poniesionych kosztów na zasadach określonych w umowie z pracodawcą. W takim przypadk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pracodawca zwraca urzędowi środki KF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wydane na kształcenie ustawiczne pracownika na zasadach określonych w umowie lub porozumieniu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. Zwrot środków przez pracodawcę następuje niezależni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od uregulowania kwestii zwrotu środków pomiędzy pracodawcą a pracownikie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W przypadku, gdy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wnik nie będzie mógł rozpoczą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udziału w którymkolwiek </w:t>
        <w:br/>
        <w:t xml:space="preserve">z działań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pracodawca zwraca środki niewykorzystane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które miał wydatkować w tym zakresie zgodnie z warunkami umow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rząd zastrzega sobie możliwość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kontroli pracodawcy w zakres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: przestrzegania postanowień zawartej umowy lub porozumienia, wydatkowania środków KFS zgodnie</w:t>
        <w:br/>
        <w:t xml:space="preserve">z przeznaczeniem, właściwego dokumentowania, rozliczania otrzymanych </w:t>
        <w:br/>
        <w:t xml:space="preserve">i wydatkowanych środków oraz zgodności ze stanem faktycznym informacji przedstawianych przez pracodawcę. W tym celu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urząd może żąda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danych, dokumentów i udzielania wyjaśnień w sprawach objętych zakresem kontrol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Środki KFS są środkami publicznym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i tym samym zgodnie z ustawą z dnia 11.03.2004 r. o podatku od towarów i usług (Dz. U. z 2023 r., poz. 1570 ze zm.) oraz rozporządzenia Ministra Finansów z dnia 20.12.2013 r. w sprawie zwolnień od podatku od towarów i usług oraz warunków stosowania tych zwolnień (Dz. U. z 2023 r., poz. 955)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 xml:space="preserve">zwalnia się od podatku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usługi kształcenia zawodowego lub przekwalifikowania zawodowego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finansowanego w co najmniej 70% ze środków publicznych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/>
        </w:rPr>
        <w:t>Podstawa prawna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Ustawa z dnia 20.04.2004 r. o promocji zatrudnienia i instytucjach rynku pracy (Dz.U. z 2023 r., poz. 735 </w:t>
        <w:br/>
        <w:t>ze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Rozporządzenie Ministra Pracy i Polityki Społecznej z dnia 14.05.2014 r. w sprawie przyznawania środków Krajowego Funduszu Szkoleniowego (Dz.U. z 2018 r., poz. 11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1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Ustawa z dnia 06.03.2018 r., prawo przedsiębiorców (Dz. U. z 2023 r., poz. 221 ze zm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Ustawa z dnia 30.04.2004 r. o postępowaniu w sprawach dotyczących pomocy publicznej (Dz. U. z 2023 r., poz. 70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 xml:space="preserve">Rozporządzenia Komisji (UE) 2023/2831 z dnia 13.12.2023 r. w sprawie stosowania art. 107 i 108 Traktatu </w:t>
        <w:br/>
        <w:t>o funkcjonowania unii Europejskiej do pomocy de minimis (</w:t>
      </w:r>
      <w:r>
        <w:rPr>
          <w:rFonts w:cs="Times New Roman" w:ascii="Times New Roman" w:hAnsi="Times New Roman"/>
          <w:color w:val="000000"/>
        </w:rPr>
        <w:t>Dz. Urz. UE L, 2023/2831 z 15.12.202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Rozporządzenia Komisji (UE) Nr 1408/2013 z dnia 18.12.2013 r. w sprawie stosowania art. 107 i 108 Traktatu o funkcjonowania unii Europejskiej do pomocy de minimis w sektorze rolnym (Dz. Urz. UE L 352/1 z 24.12.2013 r., str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 w:bidi="fa-I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 w:bidi="fa-IR"/>
        </w:rPr>
        <w:t>Rozporządzenia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 w:bidi="fa-IR"/>
        </w:rPr>
        <w:t>Komisji</w:t>
      </w:r>
      <w:r>
        <w:rPr>
          <w:rFonts w:cs="Times New Roman" w:ascii="Times New Roman" w:hAnsi="Times New Roman"/>
          <w:color w:val="000000"/>
          <w:sz w:val="20"/>
          <w:szCs w:val="20"/>
          <w:lang w:bidi="fa-IR"/>
        </w:rPr>
        <w:t xml:space="preserve"> (UE) 2019/316 z dnia 21 lutego 2019 r. zmieniające rozporządzenie (UE) </w:t>
        <w:br/>
        <w:t>nr 1408/2013 w sprawie stosowania art. 107 i 108 Traktatu o funkcjonowaniu Unii Europejskiej do pomocy de minimis w sektorze rolnym (Dz. Urz. UE L 511 I z 02.02.2019 r, str.1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pl-PL" w:bidi="fa-IR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 w:bidi="fa-I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  <w:t>Drawsko Pomorskie, luty 2024 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  <w:t>Opracowała: Anna Winnick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pl-PL"/>
        </w:rPr>
        <w:t>Specjalista ds. rozwoju zawodow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300" w:bottom="3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94835</wp:posOffset>
          </wp:positionH>
          <wp:positionV relativeFrom="margin">
            <wp:posOffset>-591185</wp:posOffset>
          </wp:positionV>
          <wp:extent cx="1715770" cy="732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2" r="-3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905</wp:posOffset>
          </wp:positionV>
          <wp:extent cx="942975" cy="568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basedOn w:val="Domylnaczcionkaakapitu"/>
    <w:qFormat/>
    <w:rPr/>
  </w:style>
  <w:style w:type="character" w:styleId="DataZnak">
    <w:name w:val="Data Znak"/>
    <w:basedOn w:val="Domylnaczcionkaakapitu"/>
    <w:qFormat/>
    <w:rPr/>
  </w:style>
  <w:style w:type="character" w:styleId="ZwrotpoegnalnyZnak">
    <w:name w:val="Zwrot pożegnaln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color w:val="59595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595959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lang w:val="en-US"/>
    </w:rPr>
  </w:style>
  <w:style w:type="character" w:styleId="TematkomentarzaZnak">
    <w:name w:val="Temat komentarza Znak"/>
    <w:qFormat/>
    <w:rPr>
      <w:b/>
      <w:bCs/>
      <w:color w:val="59595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264"/>
    </w:pPr>
    <w:rPr>
      <w:rFonts w:ascii="Book Antiqua" w:hAnsi="Book Antiqua" w:eastAsia="Book Antiqua" w:cs="Times New Roman"/>
      <w:color w:val="595959"/>
      <w:sz w:val="19"/>
      <w:szCs w:val="19"/>
      <w:lang w:val="en-US" w:bidi="ar-SA" w:eastAsia="zh-CN"/>
    </w:rPr>
  </w:style>
  <w:style w:type="paragraph" w:styleId="Imiinazwisko">
    <w:name w:val="Imię i nazwisko"/>
    <w:basedOn w:val="Normal"/>
    <w:qFormat/>
    <w:pPr>
      <w:spacing w:lineRule="auto" w:line="216" w:before="0" w:after="0"/>
    </w:pPr>
    <w:rPr>
      <w:rFonts w:ascii="Book Antiqua" w:hAnsi="Book Antiqua" w:eastAsia="Times New Roman" w:cs="Times New Roman"/>
      <w:color w:val="11826C"/>
      <w:sz w:val="28"/>
      <w:szCs w:val="28"/>
    </w:rPr>
  </w:style>
  <w:style w:type="paragraph" w:styleId="Data">
    <w:name w:val="Data"/>
    <w:basedOn w:val="Normal"/>
    <w:next w:val="Normal"/>
    <w:qFormat/>
    <w:pPr>
      <w:spacing w:before="0" w:after="400"/>
    </w:pPr>
    <w:rPr/>
  </w:style>
  <w:style w:type="paragraph" w:styleId="Informacjeokontakcie">
    <w:name w:val="Informacje o kontakcie"/>
    <w:basedOn w:val="Normal"/>
    <w:qFormat/>
    <w:pPr>
      <w:spacing w:before="0" w:after="480"/>
      <w:contextualSpacing/>
    </w:pPr>
    <w:rPr/>
  </w:style>
  <w:style w:type="paragraph" w:styleId="Zwrotpoegnalny">
    <w:name w:val="Zwrot pożegnalny"/>
    <w:basedOn w:val="Normal"/>
    <w:qFormat/>
    <w:pPr>
      <w:spacing w:before="600" w:after="800"/>
    </w:pPr>
    <w:rPr/>
  </w:style>
  <w:style w:type="paragraph" w:styleId="Signature">
    <w:name w:val="Signature"/>
    <w:basedOn w:val="Normal"/>
    <w:pPr>
      <w:spacing w:before="0" w:after="6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biznesowy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Powiatowy Urząd Pracy w Drawsku Pomorskim</dc:creator>
  <dc:description/>
  <cp:keywords/>
  <dc:language>en-US</dc:language>
  <cp:lastModifiedBy>Anna Winnicka</cp:lastModifiedBy>
  <cp:lastPrinted>2024-02-05T13:26:00Z</cp:lastPrinted>
  <dcterms:modified xsi:type="dcterms:W3CDTF">2024-02-05T12:27:00Z</dcterms:modified>
  <cp:revision>29</cp:revision>
  <dc:subject/>
  <dc:title>Letterhead (Sales strip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011649991</vt:lpwstr>
  </property>
</Properties>
</file>