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OŚWIADCZENIE O POMOCY DE MINIMIS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imię i nazwisko lub 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7 ust. 1 i 2 ustawy z dnia 30.04.2004 r. o postępowaniu w sprawach dotyczących pomocy publicznej (Dz. U. z 2023 r., poz. 7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w ciągu bieżącego roku kalendarzowego oraz dwóch poprzednich lat                          </w:t>
      </w:r>
      <w:r>
        <w:rPr>
          <w:i/>
        </w:rPr>
        <w:t>( zaznaczyć „x”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nie otrzymałem/am niżej wymienionej pomocy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trzymałem/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pomoc de minimis o wartości ………………………eu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pomoc de minimis w rybołówstwie o wartości ……………………eu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pomoc de minimis w rolnictwie o wartości ………………….eu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2 r., poz. 1138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0:00Z</dcterms:created>
  <dc:creator>mARI rAK</dc:creator>
  <dc:description/>
  <cp:keywords/>
  <dc:language>en-US</dc:language>
  <cp:lastModifiedBy>Anna Winnicka</cp:lastModifiedBy>
  <cp:lastPrinted>2014-04-11T12:10:00Z</cp:lastPrinted>
  <dcterms:modified xsi:type="dcterms:W3CDTF">2023-05-15T10:35:00Z</dcterms:modified>
  <cp:revision>6</cp:revision>
  <dc:subject/>
  <dc:title/>
</cp:coreProperties>
</file>