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Wnioskodawca)</w:t>
        <w:tab/>
        <w:tab/>
        <w:tab/>
        <w:tab/>
        <w:tab/>
        <w:t xml:space="preserve">                   (Miejscowość,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Wniosek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o zmianę warunków umowy nr ..………………………………z dnia…………………… dotyczącej dofinansowania na  podjęcia działalności gospodarczej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.............................................................................od dnia ……………………r. prowadzę działalność gospodarczą …………………….…………………………………….zarejestrowaną               pod PKD…………………………………………………………………………….………wnioskuję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en-US"/>
        </w:rPr>
        <w:t>o zmianę zobowiązań w zawartej z Powiatowym Urzędem Pracy w Drawsku Pomorskim umowy                             i wyrażenie zgody na czasowe zawieszenie prowadzonej działalności gospodarcz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</w:t>
        <w:tab/>
        <w:tab/>
        <w:t xml:space="preserve"> 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Wnioskod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5" w:top="1440" w:footer="6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sz w:val="36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57:00Z</dcterms:created>
  <dc:creator>Iwona Frankowska</dc:creator>
  <dc:description/>
  <cp:keywords/>
  <dc:language>en-US</dc:language>
  <cp:lastModifiedBy>Magdalena Piekarzewicz</cp:lastModifiedBy>
  <cp:lastPrinted>2020-04-02T09:01:00Z</cp:lastPrinted>
  <dcterms:modified xsi:type="dcterms:W3CDTF">2020-04-02T10:58:00Z</dcterms:modified>
  <cp:revision>3</cp:revision>
  <dc:subject/>
  <dc:title/>
</cp:coreProperties>
</file>