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nia doradcy klient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doradcy klienta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prawdzono pod względem formalno – merytoryczn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pracownika PUP)</w:t>
            </w:r>
          </w:p>
        </w:tc>
      </w:tr>
      <w:tr>
        <w:trPr>
          <w:trHeight w:val="9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Dyrektora Powiatowego Urzędu Pracy w Drawsku Pomorskim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wyrażam zgodę               □ nie wyrażam zgod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ata i podpis Dyrektora PUP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e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Wielkość przedsiębiorcy 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8 r., poz. 395 ze zm.), zasad prowadzenia odrębnej ewidencji oraz metod przypisywania kosztów i przychodów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19 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 X):</w:t>
      </w:r>
    </w:p>
    <w:p>
      <w:pPr>
        <w:pStyle w:val="Normal"/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dla osób powracających na rynek pracy po przerwie związanej ze sprawowaniem opieki nad dzieckiem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2.  W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sparcie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kształcenia ustawicznego osób po 45 roku życia;</w:t>
      </w:r>
    </w:p>
    <w:p>
      <w:pPr>
        <w:pStyle w:val="Akapitzlist"/>
        <w:tabs>
          <w:tab w:val="clear" w:pos="709"/>
          <w:tab w:val="right" w:pos="10206" w:leader="dot"/>
        </w:tabs>
        <w:ind w:left="993" w:hanging="709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 Wsparcie kształcenia ustawicznego w zidentyfikowanych w powiecie drawskim lub województwie zachodniopomorskim zawodach deficytowych;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nyWeb"/>
        <w:shd w:fill="FFFFFF" w:val="clear"/>
        <w:spacing w:before="0" w:after="120"/>
        <w:ind w:left="1276" w:hanging="992"/>
        <w:jc w:val="both"/>
        <w:rPr/>
      </w:pPr>
      <w:r>
        <w:rPr>
          <w:b/>
          <w:i/>
          <w:sz w:val="22"/>
          <w:szCs w:val="22"/>
        </w:rPr>
        <w:t xml:space="preserve">UWAGA: </w:t>
      </w:r>
      <w:r>
        <w:rPr>
          <w:i/>
          <w:color w:val="000000"/>
          <w:sz w:val="22"/>
          <w:szCs w:val="22"/>
        </w:rPr>
        <w:t>Wykaz zawodów deficytowych w powiecie drawskim oraz województwie zachodniopomorskim na</w:t>
        <w:br/>
        <w:t xml:space="preserve">2020 r. zamieszczony jest w </w:t>
      </w:r>
      <w:r>
        <w:rPr>
          <w:i/>
          <w:color w:val="000000"/>
        </w:rPr>
        <w:t xml:space="preserve">„Barometrze zawodów 2020”, który udostępniony jest na stronie </w:t>
        <w:br/>
        <w:t>internetowej:</w:t>
      </w:r>
      <w:r>
        <w:rPr>
          <w:rStyle w:val="Appleconvertedspace"/>
          <w:i/>
          <w:color w:val="000000"/>
        </w:rPr>
        <w:t> </w:t>
      </w:r>
      <w:hyperlink r:id="rId2">
        <w:r>
          <w:rPr>
            <w:rStyle w:val="InternetLink"/>
            <w:i/>
            <w:color w:val="0000CC"/>
          </w:rPr>
          <w:t>https://barometrzawodow.pl/</w:t>
        </w:r>
      </w:hyperlink>
      <w:r>
        <w:rPr>
          <w:i/>
          <w:color w:val="000000"/>
        </w:rPr>
        <w:t xml:space="preserve">). </w:t>
      </w:r>
    </w:p>
    <w:p>
      <w:pPr>
        <w:pStyle w:val="Normal"/>
        <w:spacing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 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sparcie kształcenia ustawicznego w związku z rozwojem w firmach technologii </w:t>
        <w:br/>
        <w:t>i zastosowaniem wprowadzonych przez firmy narzędzi pracy;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arcie kształcenia ustawicznego w obszarach/branżach kluczowych dla rozwoju powiatu/województwa wskazanych w dokumentach strategicznych/planach rozwoju;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 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1146" w:hanging="7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ależy wpisać                     1, 2, 3, 4, 5, 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ub 7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Rodziny, Pracy i Polityki Społecznej w 2020 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dla osób powracających na rynek pracy po przerwie związanej ze sprawowaniem opieki nad dzieckiem;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osób po 45 roku życia;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związku z rozwojem w firmach technologii i zastosowaniem wprowadzonych przez firmy narzędzi pracy;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obszarach/branżach kluczowych dla rozwoju powiatu/województwa wskazanych w dokumentach strategicznych/planach rozwoju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150"/>
        <w:ind w:firstLine="284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pracodawca (1, 2, 3, 4, 5, 6 lub 7)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</w:t>
        <w:tab/>
        <w:tab/>
        <w:t xml:space="preserve">   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, albo jeżeli dan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 xml:space="preserve">Informacje o planach dotyczących dalszego zatrudnienia pracowników, którzy zostaną objęci kształceniem ustawicznym finansowanym ze środków KFS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</w:t>
        <w:br/>
        <w:t>w przyszłości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W przypadku, gdy wniosek dotyczy kształcenia ustawicznego samego pracodawcy, 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r. – Kodeks pracy (Dz. U. z 2019 r. poz.1040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wniosk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wnioskod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Środki Krajowego Funduszu Szkoleniowego</w:t>
      </w:r>
      <w:r>
        <w:rPr>
          <w:rFonts w:cs="Times New Roman" w:ascii="Times New Roman" w:hAnsi="Times New Roman"/>
          <w:sz w:val="18"/>
          <w:szCs w:val="18"/>
        </w:rPr>
        <w:t xml:space="preserve"> zgodni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z priorytetami Ministra Rodziny, Pracy i Polityki Społecznej w 2020 r. </w:t>
      </w:r>
      <w:r>
        <w:rPr>
          <w:rFonts w:cs="Times New Roman" w:ascii="Times New Roman" w:hAnsi="Times New Roman"/>
          <w:sz w:val="18"/>
          <w:szCs w:val="18"/>
        </w:rPr>
        <w:t>przeznaczone są na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dla osób powracających na rynek pracy po przerwie związanej ze sprawowaniem opieki nad dzieckiem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osób po 45 roku życi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związku z rozwojem w firmach technologii i zastosowaniem wprowadzonych przez firmy narzędzi pracy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obszarach/branżach kluczowych dla rozwoju powiatu/województwa wskazanych w dokumentach strategicznych/planach rozwoj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realizacji szkoleń dla instruktorów praktycznej nauki zawodu bądź osób mających zamiar podjęcia się tego zajęcia, opiekunów praktyk zawodowych i opiekunów stażu uczniowskiego oraz szkole branżowych dla nauczycieli kształcenia zawodoweg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celu ustalenia czy pracodawca spełnia przynajmniej 1 z 7 priorytetów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inistra Rodziny, Pracy</w:t>
        <w:br/>
        <w:t xml:space="preserve"> i Polityki Społecznej wydatkowania środków limitu KFS w 2020 r. należy szczegółowo zapoznać się opisem oraz komentarzem do stosowania przedmiotowych priorytetów zamieszczonym wraz </w:t>
        <w:br/>
        <w:t xml:space="preserve">z ogłoszeniem o naborze wniosku (udostępnionym na stronie internetowej tutejszego urzędu pracy 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rosta</w:t>
      </w:r>
      <w:r>
        <w:rPr>
          <w:rFonts w:cs="Times New Roman" w:ascii="Times New Roman" w:hAnsi="Times New Roman"/>
          <w:sz w:val="18"/>
          <w:szCs w:val="18"/>
        </w:rPr>
        <w:t xml:space="preserve"> informuje pracodawcę o sposobie rozpatrzenia wniosku złożonego w terminie trwania naboru.</w:t>
        <w:br/>
        <w:t>W przypadku negatywnego rozpatrzenia wniosku starosta uzasadnia odmowę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elkie wydatki na kształcenie ustawiczne poniesione przez pracodawcę przed dniem złożenia wniosku i zawarciem umowy lub porozumienia nie będą uwzględniane przy rozliczenia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zwalnia się od podatku usługi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754380</wp:posOffset>
                </wp:positionV>
                <wp:extent cx="6435725" cy="879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WAGA: ZŁOŻENIE WNIOSKU NIE GWARANTUJE ZAWARCIA UMOW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 przypadku, gdy wniosek jest nieprawidłowo wypełniony Urząd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go poprawienie. W przypadku niepoprawienia wniosku we skazanym terminie lub niedołączenia wymaganych załączników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wniosek pozostanie bez rozpatr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75pt;height:69.25pt;mso-wrap-distance-left:9.05pt;mso-wrap-distance-right:9.05pt;mso-wrap-distance-top:3.6pt;mso-wrap-distance-bottom:3.6pt;margin-top:59.4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WAGA: ZŁOŻENIE WNIOSKU NIE GWARANTUJE ZAWARCIA UMOWY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 przypadku, gdy wniosek jest nieprawidłowo wypełniony Urząd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go poprawienie. W przypadku niepoprawienia wniosku we skazanym terminie lub niedołączenia wymaganych załączników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wniosek pozostanie bez rozpatrz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 Załączniki do wniosku: 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dokumentu potwierdzającego formę prawną prowadzonej działalności w przypadku braku wpisu do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  <w:sz w:val="18"/>
          <w:szCs w:val="18"/>
        </w:rPr>
        <w:t>załącznik nr 1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o pomocy de minimis w zakresie, o którym mowa w art. 37 ust. 1 i ust. 2 pkt 2 ustawy z dnia 30 kwietnia 2004r. </w:t>
        <w:br/>
        <w:t xml:space="preserve">o postępowaniu w sprawach dotyczących pomocy publicznej (Dz. U. z 2018, poz.362 ze zm.) – </w:t>
      </w:r>
      <w:r>
        <w:rPr>
          <w:rFonts w:cs="Times New Roman" w:ascii="Times New Roman" w:hAnsi="Times New Roman"/>
          <w:b/>
          <w:sz w:val="18"/>
          <w:szCs w:val="18"/>
        </w:rPr>
        <w:t>załącznik nr 2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ony „formularz informacji przedstawianych przy ubieganiu się o pomoc de minimis”   – </w:t>
      </w:r>
      <w:r>
        <w:rPr>
          <w:rFonts w:cs="Times New Roman" w:ascii="Times New Roman" w:hAnsi="Times New Roman"/>
          <w:b/>
          <w:sz w:val="18"/>
          <w:szCs w:val="18"/>
        </w:rPr>
        <w:t>załącznik nr 3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sektora publicznego –</w:t>
      </w:r>
      <w:r>
        <w:rPr>
          <w:rFonts w:cs="Times New Roman" w:ascii="Times New Roman" w:hAnsi="Times New Roman"/>
          <w:b/>
          <w:sz w:val="18"/>
          <w:szCs w:val="18"/>
        </w:rPr>
        <w:t xml:space="preserve"> załącznik nr 4 </w:t>
      </w:r>
      <w:r>
        <w:rPr>
          <w:rFonts w:cs="Times New Roman" w:ascii="Times New Roman" w:hAnsi="Times New Roman"/>
          <w:sz w:val="18"/>
          <w:szCs w:val="18"/>
        </w:rPr>
        <w:t>(wypełnia podmiot należący do sektora publicznego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 5 </w:t>
      </w:r>
      <w:r>
        <w:rPr>
          <w:rFonts w:cs="Times New Roman" w:ascii="Times New Roman" w:hAnsi="Times New Roman"/>
          <w:sz w:val="18"/>
          <w:szCs w:val="18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ferta i program kursu, studiów podyplomowych lub zakres egzaminu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lauzula informacyjna dla kontrahentów PUP – </w:t>
      </w:r>
      <w:r>
        <w:rPr>
          <w:rFonts w:cs="Times New Roman" w:ascii="Times New Roman" w:hAnsi="Times New Roman"/>
          <w:b/>
          <w:sz w:val="18"/>
          <w:szCs w:val="18"/>
        </w:rPr>
        <w:t>załącznik nr 6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zór dokumentu potwierdzającego kompetencje nabyte przez uczestników, wystawionego przez realizatora usługi kształcenia ustawiczn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pie posiadanych przez realizatora kształcenia ustawicznego </w:t>
      </w:r>
      <w:r>
        <w:rPr>
          <w:rFonts w:cs="Times New Roman" w:ascii="Times New Roman" w:hAnsi="Times New Roman"/>
          <w:sz w:val="18"/>
          <w:szCs w:val="18"/>
          <w:lang w:eastAsia="ar-SA"/>
        </w:rPr>
        <w:t>dokumentów (certyfikatów itp.) potwierdzających jakość świadczonych usłu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  <w:sz w:val="18"/>
          <w:szCs w:val="18"/>
        </w:rPr>
        <w:t xml:space="preserve">pełnomocnik, </w:t>
      </w:r>
      <w:r>
        <w:rPr>
          <w:rFonts w:cs="Times New Roman" w:ascii="Times New Roman" w:hAnsi="Times New Roman"/>
          <w:sz w:val="18"/>
          <w:szCs w:val="18"/>
        </w:rPr>
        <w:t xml:space="preserve">do wniosku należy załączyć </w:t>
      </w:r>
      <w:r>
        <w:rPr>
          <w:rFonts w:cs="Times New Roman" w:ascii="Times New Roman" w:hAnsi="Times New Roman"/>
          <w:b/>
          <w:sz w:val="18"/>
          <w:szCs w:val="18"/>
        </w:rPr>
        <w:t>pełnomocnictwo określające jego zakres</w:t>
      </w:r>
      <w:r>
        <w:rPr>
          <w:rFonts w:cs="Times New Roman" w:ascii="Times New Roman" w:hAnsi="Times New Roman"/>
          <w:sz w:val="18"/>
          <w:szCs w:val="18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68375" cy="541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6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20-01-17T13:52:00Z</dcterms:modified>
  <cp:revision>113</cp:revision>
  <dc:subject/>
  <dc:title/>
</cp:coreProperties>
</file>