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00808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8080"/>
          <w:sz w:val="28"/>
          <w:szCs w:val="28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9999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  <w:t>dotycząca zasad ubiegania się o środki</w:t>
      </w:r>
      <w:r>
        <w:rPr>
          <w:rFonts w:eastAsia="Calibri" w:cs="Times New Roman" w:ascii="Times New Roman" w:hAnsi="Times New Roman"/>
          <w:b/>
          <w:i/>
          <w:color w:val="008080"/>
          <w:sz w:val="28"/>
          <w:szCs w:val="28"/>
          <w:lang w:val="pl-PL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9999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9999"/>
          <w:sz w:val="28"/>
          <w:szCs w:val="28"/>
          <w:lang w:val="pl-PL"/>
        </w:rPr>
        <w:t xml:space="preserve">Krajowego Funduszu Szkoleni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  <w:t>Głównym celem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pl-PL"/>
        </w:rPr>
        <w:t xml:space="preserve"> Krajowego Funduszu Szkoleniowego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jest zapobieganie utracie zatrudnienia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pl-PL"/>
        </w:rPr>
        <w:t>przez osoby pracujące z powodu braku kompetencji adekwatnych do wymagań dynamicznie zmieniającej się gospodarki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a zainteresowany uzyskaniem środków na finansowanie kosztów kształcenia ustawicznego pracowników i pracodawców składa wniosek wraz z wymaganymi załącznikami w Powiatowym Urzędzie Pracy w Drawsku Pomorskim (dalej zwany „urząd”) jeżeli jest on właściwy ze względu na siedzibę pracodawcy lub miejsce prowadzenia działalności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w terminie naboru określonym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rzez urząd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Rozpatrzeniu podlegają wyłącznie wnioski spełniające wymagani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zynajmniej jednego z priorytetó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wydatkowania środków Krajowego Funduszu Szkoleniowego (dalej zwany KFS) ustalonych na 2020 r. przez Ministra Rodziny, Pracy i Polityki Społecznej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Środki z KFS przyznane pracodawcy na finansowanie kształcenia ustawicznego stanowią pomoc udzielaną zgodnie z warunkami dopuszczalności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pl-PL"/>
        </w:rPr>
        <w:t>pomocy de minimi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 dofinansowanie kosztów kształcenia ustawicznego mogą wystąpić wszyscy pracodawcy (w rozumieniu przepisów art. 2 ust. 1 pkt 25 ustawy z dnia 20.04.2004 r. </w:t>
        <w:br/>
        <w:t>o promocji zatrudnienia i instytucjach rynku pracy - Dz.U. z 2019 r., poz.1482 ze zm.-dalej zwana „ustawa”), którzy zamierzają inwestować w podnoszenie swoich własnych kompetencji lub kompetencji osób pracujących w firmi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zez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pracodawcę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rozumie się jednostkę organizacyjną, chociażby nie posiadała osobowości prawnej, a także osobę fizyczną, jeżel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zatrudnia co najmniej jedneg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pracownika na umowę o pracę, powołania, wyboru, mianowania lub spółdzielczą umowę o prac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zez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acownik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rozumie się osobę zatrudnioną wyłącznie na podstawie umowy </w:t>
        <w:br/>
        <w:t xml:space="preserve">o pracę, powołania, wyboru, mianowania lub spółdzielczej umowy o pracę zgodnie </w:t>
        <w:br/>
        <w:t>z Kodeksem prac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Kształceniem ustawicznym finansowanym ze środków KFS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mogą być objęci jedynie pracownic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świadczący pracę. Nie mogą zatem korzystać z niego pracownicy przebywający np. na urlopie macierzyński/ojcowskim/wychowawczym lub urlopie bezpłatny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Ze środków KFS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nie może zostać sfinansowan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kształcenie ustawiczne osoby współpracującej, o której mowa w art. 8 ust. 11 ustawy z dnia 13.10.1998 r.  o systemie ubezpieczeń społecznych (Dz.U. z 2019 r., poz. 300 ze zm.), tj. małżonek, dzieci własne lub dzieci drugiego małżonka i dzieci przysposobione, rodzice oraz macocha i ojczym pozostającej we wspólnym gospodarstwie domowym i współpracującej przy prowadzeniu działalności, chyba, że jest zatrudniona na podstawie umowy o pracę, powołania, wyboru, mianowania lub spółdzielczej umowy o pracę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może otrzymać środ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z KFS na finansowanie kosztów kształcenia ustawicznego pracowników i pracodawców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w wysokości:</w:t>
      </w:r>
    </w:p>
    <w:p>
      <w:pPr>
        <w:pStyle w:val="Normal"/>
        <w:numPr>
          <w:ilvl w:val="0"/>
          <w:numId w:val="7"/>
        </w:numPr>
        <w:spacing w:lineRule="auto" w:line="240"/>
        <w:ind w:left="993" w:hanging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80% kosztó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kształcenia ustawicznego, ale nie więcej niż 300% przeciętnego wynagrodzenia w danym roku na jednego uczestnika;</w:t>
      </w:r>
    </w:p>
    <w:p>
      <w:pPr>
        <w:pStyle w:val="Normal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100% kosztów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kształcenia ustawicznego – w przypadku mikoroprzedsiębiorcy, ale nie więcej niż 300% przeciętnego wynagrodzenia w danym roku na jednego uczestnik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 sfinansowanie działań w ramach środków KFS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można ubiegać się tylko przed ich rozpoczęcie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lanowane działani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nie mogą rozpocząć się wcześniej, niż po zawarciu pomiędzy pracodawcą a urzędem umowy lub porozumieni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o finansowanie działań obejmujących kształcenie ustawiczne pracowników i pracodawc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Działania, które mają być finansowane ze środków KFS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muszą rozpocząć się w danym roku kalendarzowy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, tak samo jak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wydatkowanie pozyskanych środków KF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może wnioskować o środki KFS z przeznaczeni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na finasowanie działań obejmujących: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kreślenie potrzeb pracodawcy w zakresie kształcenia ustawicznego w związku </w:t>
        <w:br/>
        <w:t>z ubieganiem się o sfinansowanie tego kształcenia ze środków KFS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kursy i studia podyplomowe realizowane z inicjatywy pracodawcy lub za jego zgodą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egzaminy umożliwiające uzyskanie dokumentów potwierdzających nabycie umiejętności, kwalifikacji lub uprawnień zawodowych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badania lekarskie lub psychologiczne wymagane do podjęcia kształcenia lub pracy zawodowej po ukończonym kształceniu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ubezpieczenie od następstw nieszczęśliwych wypadków w związku z podjętym kształcenie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lanowane do poniesienia koszty (ogółem koszty przekwalifikowania na jedną osobę) </w:t>
        <w:br/>
        <w:t xml:space="preserve">w poszczególnych działaniach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nie mogą obejmować kosztów przejazdu, zakwaterowania oraz wyżywien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Ze środków KFS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nie mogą być finansowane kurs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obowiązkowe dla wszystkich pracowników np. BHP, ochrona danych osobowych itp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Działania, które będą finansowane ze środków KFS nie mogą być realizowane przez usługodawcę, z którym pracodawca składający wniosek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osiadaniu co najmniej10% udziałów lub akcji;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ełnieniu funkcji członka organu nadzorczego, prokurenta, pełnomocnika;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ozostawaniu w związku małżeńskim, w stosunku pokrewieństwa 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Przy rozpatrywaniu wniosków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 dofinansowanie ze środków KFS urząd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uwzględnia: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zgodność dofinansowanych działań z ustalonymi priorytetami wydatkowania KFS na dany rok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zgodność kompetencji nabywanych przez uczestników kształcenia ustawicznego </w:t>
        <w:br/>
        <w:t>z potrzebami lokalnego lub regionalnego rynku pracy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koszt usługi kształcenia ustawicznego wskazanej do sfinansowania z KFS </w:t>
        <w:br/>
        <w:t>w porównaniu z kosztami podobnych usług dostępnych na rynk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osiadanie przez realizato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 usługi kształcenia ustawicznego finansowanej ze środków KFS certyfikatów jakości oferowanych usług kształcenia ustawicznego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plany dotyczące dalszego zatrudnienia osób, które będą objęte kształceniem ustawicznym finansowanym ze środków KFS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możliwość sfinansowania ze środków KFS działań określonych we wniosku,</w:t>
        <w:br/>
        <w:t>z uwzględnieniem limitów, o których mowa w art. 109 ust. 2 k i 2 m ustaw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a ubiegając się o  przyznanie środków KFS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musi uzasadni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konieczność odbycia konkretnej formy kształcenia ustawicznego i wykazać zgodność kompetencji nabywanych przez uczestników kształcenia ustawicznego z potrzebami lokalnego lub regionalnego rynku pracy. Uzasadnienie powinno być wiarygodne, a umiejętności nabywane w ramach kształcenia ustawicznego powinny zwiększyć szanse na utrzymanie przez pracownika zatrudnieni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celu zapewnienia najwyższej jakości usług oraz zachowania racjonalnego wydatkowania środków publicznych urząd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dopuszcza możliwość negocjacj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w zakresie ustalania ceny usługi kształcenia ustawicznego, liczby osób objętych kształceniem ustawicznym, realizatora usługi, programu kształcenia ustawicznego lub zakresu egzamin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a przed złożeniem wniosku zobowiązany jest do ustalenia z organizatorem kształcenia ustawicznego czy usługa (np. kurs, egzamin), która będzie sfinansowana ze środków publicznych – KFS jest zwolniona z podatku od towarów i usług zgodnie </w:t>
        <w:br/>
        <w:t>z obowiązującymi w tym zakresie przepisam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a zobowiązany jest przedstawić urzędowi oświadczenie o wielkości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pl-PL"/>
        </w:rPr>
        <w:t xml:space="preserve">pomocy de minimis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trzymanej w roku, w którym ubiega się o pomoc oraz w ciągu 2 poprzedzających go latach. Urząd może wezwać pracodawcę do przedstawienia wszystkich zaświadczeń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pl-PL"/>
        </w:rPr>
        <w:t>pomocy de minim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otrzymanej w tym okresi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Łączna wartość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pl-PL"/>
        </w:rPr>
        <w:t xml:space="preserve">pomocy de minimis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dla jednego pracodawcy nie może przekroczyć równowartości 200 tysięcy euro brutto w okresie 3 lat obrotowych, a w przypadku podmiotu prowadzącego działalność gospodarczą w sektorze transportu drogowego towarów – 100 tysięcy euro. Dokonując oceny wniosku pracodawcy, bierze się pod uwagę bieżący rok obrotowy oraz dwa poprzednie lat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acodawca zainteresowan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uzyskaniem środków KFS na finansowanie kosztów kształcenia ustawicznego pracowników i pracodawcy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składa w terminie naboru, wniosek wraz z załącznikam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w Powiatowy Urzędzie Pracy w Drawsku Pomorskim lub jego filiach w Czaplinku lub Złocieńcu, jeżeli jest to urząd właściwy ze względu na siedzibę pracodawcy lub miejsce prowadzenia działalności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nioski składane poza wyznaczonymi terminami nabor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nie podlegają rozpatrzeni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Wnioski doręczone za pomocą faksu lub poczty e-mail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 nie podlegają rozpatrzeni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przypadku złożenia przez pracodawcę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wniosku niezawierającego załączników, 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 których mowa  w </w:t>
      </w:r>
      <w:r>
        <w:rPr>
          <w:rFonts w:eastAsia="Calibri" w:cs="Sylfaen" w:ascii="Sylfaen" w:hAnsi="Sylfaen"/>
          <w:color w:val="000000"/>
          <w:sz w:val="24"/>
          <w:szCs w:val="24"/>
          <w:lang w:val="pl-PL"/>
        </w:rPr>
        <w:t>§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5 ust. 1 rozporządzenia Ministra Pracy i Polityki Społecznej z dnia 14.05.2014 r. w sprawie przyznawania środków Krajowego Funduszu Szkoleniowego (Dz.U. z 2018 r., poz.117) tj.: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zaświadczenia lub oświadczenie o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pl-PL"/>
        </w:rPr>
        <w:t xml:space="preserve">pomocy de minimis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zakresie, o którym mowa </w:t>
        <w:br/>
        <w:t xml:space="preserve">w art. 37 ust.1 pkt 1 i ust. 2 pkt 1 i 2 ustawy z dnia 30.04.2004 r. o postępowaniu </w:t>
        <w:br/>
        <w:t>w sprawach dotyczących pomocy publicznej (Dz. U. z 2020 r., poz.708)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informacje określone w przepisach wydanych na podstawie art. 37 ust. 2a ww. ustawy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kopię (poświadczonej za zgodność oryginałem) dokumentu potwierdzającego oznaczenie formy prawnej prowadzonej działalności – w przypadku braku wpisu do Krajowego Rejestry Sądowego lub Centralnej Ewidencji i Informacji o Działalności Gospodarczej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rogram kształcenia ustawicznego lub zakresu egzaminu (oddzielnie dla każdej formy wsparcia, np. dla każdego kierunku kursu oddzielnie)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zór dokumentu potwierdzającego kompetencje nabyte przez uczestników, wystawionego przez realizatora usługi Kształcenia ustawicznego, o ile nie wynika on </w:t>
        <w:br/>
        <w:t>z przepisów powszechnie obowiązujących oddzielnie dla każdej formy wsparcia, np. dla każdego kierunku kursu oddzielnie)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wniosek pozostawia się bez rozpatrzeni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(urząd nie wyzywa do uzupełnienia brakujących załączników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przypadk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złożenia nieprawidłowo wypełnionego wniosku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y zostaje wyznaczony termin nie krótszy, niż 7 dni i nie dłuższy, niż 14 dni na jego poprawienie. </w:t>
        <w:br/>
        <w:t xml:space="preserve">W przypadku niepoprawienia wniosku we wskazanym terminie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ozostaje on bez rozpatrzen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przypadk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negatywnego rozpatrzenia wniosk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urząd uzasadnia odmowę dofinansowania ze środków KFS wnioskowanego kształcenia ustawiczne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przypadk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pozytywnego rozpatrzenia wniosku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urząd zawiera z pracodawcą umowę lub porozumienie o finansowanie działań obejmujących kształcenie ustawiczne pracowników i pracodawcy (pod warunkiem, że dana forma nie została jeszcze rozpoczęta) oraz wydaje zaświadczenie o udzielonej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pl-PL"/>
        </w:rPr>
        <w:t>pomocy de minimi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acodawca zawiera z pracowniki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, któremu zostaną sfinansowane koszty kształcenia ustawicznego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umowę określającą prawa i obowiązki stro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acownik, który nie ukończy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kształcenia ustawicznego finansowanego ze środków KFS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z powodu rozwiązania przez niego umowy o pracę lub rozwiązania z nim umowy</w:t>
        <w:br/>
        <w:t>o pracę na podstawie art. 52 ustawy z dnia 26 czerwca 1974 r. kodeks pracy (Dz. U.</w:t>
        <w:br/>
        <w:t xml:space="preserve">z 2019 r., poz.1040 ze zm.)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jest zobowiązany do zwrotu pracodawc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poniesionych kosztów na zasadach określonych w umowie z pracodawcą. W takim przypadk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pracodawca zwraca urzędowi środki KFS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wydane na kształcenie ustawiczne pracownika na zasadach określonych w umowie lub porozumieniu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. Zwrot środków przez pracodawcę następuje niezależni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od uregulowania kwestii zwrotu środków pomiędzy pracodawcą a pracownikiem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przypadku, gdy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acownik nie będzie mógł rozpoczą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udziału w którymkolwiek </w:t>
        <w:br/>
        <w:t xml:space="preserve">z działań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acodawca zwraca środki niewykorzystane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które miał wydatkować w tym zakresie zgodnie z warunkami umow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Urząd zastrzega sobie możliwość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kontroli pracodawcy w zakres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: przestrzegania postanowień zawartej umowy lub porozumienia, wydatkowania środków KFS zgodnie</w:t>
        <w:br/>
        <w:t xml:space="preserve">z przeznaczeniem, właściwego dokumentowania, rozliczania otrzymanych </w:t>
        <w:br/>
        <w:t xml:space="preserve">i wydatkowanych środków oraz zgodności ze stanem faktycznym informacji przedstawianych przez pracodawcę. W tym cel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urząd może żąda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danych, dokumentów i udzielania wyjaśnień w sprawach objętych zakresem kontrol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Środki KFS są środkami publicznym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i tym samym zgodnie z ustawą z dnia 11.03.2004 r. o podatku od towarów i usług (Dz. U. z 2020 r., poz.106 ze zm.) oraz rozporządzenia Ministra Finansów z dnia 20.12.2013 r. w sprawie zwolnień od podatku od towarów i usług oraz warunków stosowania tych zwolnień (Dz. U. z 2018 r., poz.701)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zwalnia się od podatku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usługi kształcenia zawodowego lub przekwalifikowania zawodowego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finansowanego w co najmniej 70% ze środk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ab/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/>
        </w:rPr>
        <w:t>Podstawa prawna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 xml:space="preserve">Ustawa z dnia 20.04.2004 r. o promocji zatrudnienia i instytucjach rynku pracy (Dz.U. </w:t>
        <w:br/>
        <w:t>z 2019 r., poz.1482 ze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Rozporządzenie Ministra Pracy i Polityki Społecznej z dnia 14.05.2014 r. w sprawie przyznawania środków Krajowego Funduszu Szkoleniowego (Dz.U. z 2018 r., poz.1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 xml:space="preserve">Ustawa z dnia 30.04.2004 r. o postępowaniu w sprawach dotyczących pomocy publicznej </w:t>
        <w:br/>
        <w:t>(Dz. U. z 2020 r., poz. 70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Rozporządzenia Komisji (UE) Nr 1407/2013 z dnia 18.12.2013 r. w sprawie stosowania art. 107 i 108 Traktatu o funkcjonowania unii Europejskiej do pomocy de minimis (Dz. Urz. UE L 352/1 z dnia 24.12.2013 r., str.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Rozporządzenia Komisji (UE) Nr 1408/2013 z dnia 18.12.2013 r. w sprawie stosowania art. 107 i 108 Traktatu o funkcjonowania unii Europejskiej do pomocy de minimis w sektorze rolnym (Dz. Urz. UE L 352/1 z 24.12.2013 r., str.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Rozporządzenie Komisji (UE) 2019/316 z dnia 21 lutego 2019 r. zmieniające rozporządzenie (UE) nr 1408/2013 w sprawie stosowania art. 107 i 108 Traktatu o funkcjonowaniu Unii Europejskiej do pomocy de minimis w sektorze rolnym (Dz. Urz. UE L 511 I z 02.02.2019 r., str.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Rozporządzenie Komisji UE) Nr 717/2014 z dnia 27.06.2014 r. w sprawie stosowania art. 107</w:t>
        <w:br/>
        <w:t>i 108 Traktatu o funkcjonowania unii Europejskiej do pomocy de minimis w sektorze rybołówstwa i akwakultury (Dz. Urz. UE L 190 z 28.06.2014 r., str.4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 xml:space="preserve">Rozporządzenie Rady Ministrów z dnia 29.03.2010 r. w sprawie zakresu informacji przedstawianych przez podmiot ubiegający się o pomoc de minimis (Dz.U z 2010 r., </w:t>
        <w:br/>
        <w:t>Nr 53, poz. 3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Rozporządzenie Rady Ministrów z dnia 11.06.2010 r. w sprawie informacji składanych przez podmioty ubiegające się o pomoc de minimis w rolnictwie lub rybołówstwie (Dz. U. z 2010 r., Nr 121, poz. 8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Rozporządzenie Rady Ministrów z dnia 20.03.2007 r., w sprawie zaświadczeń o pomocy de minimis i pomocy de minimis w rolnictwie i rybołówstwie (Dz. U. z 2018 r., poz. 35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  <w:t>Ustawa z dnia 06.03.2018 r., prawo przedsiębiorców (Dz. U. z 2019 r., poz.1292 ze zm.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pl-PL"/>
        </w:rPr>
        <w:t>Opracowała: Anna Winnick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pl-PL"/>
        </w:rPr>
        <w:t>Specjalista ds. rozwoju zawodowego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margin">
            <wp:posOffset>-561975</wp:posOffset>
          </wp:positionV>
          <wp:extent cx="1247775" cy="7035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94835</wp:posOffset>
          </wp:positionH>
          <wp:positionV relativeFrom="margin">
            <wp:posOffset>-591185</wp:posOffset>
          </wp:positionV>
          <wp:extent cx="1715770" cy="732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92" r="-3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Book Antiqua" w:hAnsi="Book Antiqua" w:eastAsia="Book Antiqua" w:cs="Times New Roman"/>
      <w:color w:val="595959"/>
      <w:sz w:val="19"/>
      <w:szCs w:val="19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DataZnak">
    <w:name w:val="Data Znak"/>
    <w:basedOn w:val="Domylnaczcionkaakapitu"/>
    <w:qFormat/>
    <w:rPr/>
  </w:style>
  <w:style w:type="character" w:styleId="ZwrotpoegnalnyZnak">
    <w:name w:val="Zwrot pożegnalny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color w:val="595959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595959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595959"/>
      <w:lang w:val="en-US"/>
    </w:rPr>
  </w:style>
  <w:style w:type="character" w:styleId="TematkomentarzaZnak">
    <w:name w:val="Temat komentarza Znak"/>
    <w:qFormat/>
    <w:rPr>
      <w:b/>
      <w:bCs/>
      <w:color w:val="59595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264"/>
    </w:pPr>
    <w:rPr>
      <w:rFonts w:ascii="Book Antiqua" w:hAnsi="Book Antiqua" w:eastAsia="Book Antiqua" w:cs="Times New Roman"/>
      <w:color w:val="595959"/>
      <w:sz w:val="19"/>
      <w:szCs w:val="19"/>
      <w:lang w:val="en-US" w:bidi="ar-SA" w:eastAsia="zh-CN"/>
    </w:rPr>
  </w:style>
  <w:style w:type="paragraph" w:styleId="Imiinazwisko">
    <w:name w:val="Imię i nazwisko"/>
    <w:basedOn w:val="Normal"/>
    <w:qFormat/>
    <w:pPr>
      <w:spacing w:lineRule="auto" w:line="216" w:before="0" w:after="0"/>
    </w:pPr>
    <w:rPr>
      <w:rFonts w:ascii="Book Antiqua" w:hAnsi="Book Antiqua" w:eastAsia="Times New Roman" w:cs="Times New Roman"/>
      <w:color w:val="11826C"/>
      <w:sz w:val="28"/>
      <w:szCs w:val="28"/>
    </w:rPr>
  </w:style>
  <w:style w:type="paragraph" w:styleId="Data">
    <w:name w:val="Data"/>
    <w:basedOn w:val="Normal"/>
    <w:next w:val="Normal"/>
    <w:qFormat/>
    <w:pPr>
      <w:spacing w:before="0" w:after="400"/>
    </w:pPr>
    <w:rPr/>
  </w:style>
  <w:style w:type="paragraph" w:styleId="Informacjeokontakcie">
    <w:name w:val="Informacje o kontakcie"/>
    <w:basedOn w:val="Normal"/>
    <w:qFormat/>
    <w:pPr>
      <w:spacing w:before="0" w:after="480"/>
      <w:contextualSpacing/>
    </w:pPr>
    <w:rPr/>
  </w:style>
  <w:style w:type="paragraph" w:styleId="Zwrotpoegnalny">
    <w:name w:val="Zwrot pożegnalny"/>
    <w:basedOn w:val="Normal"/>
    <w:qFormat/>
    <w:pPr>
      <w:spacing w:before="600" w:after="800"/>
    </w:pPr>
    <w:rPr/>
  </w:style>
  <w:style w:type="paragraph" w:styleId="Signature">
    <w:name w:val="Signature"/>
    <w:basedOn w:val="Normal"/>
    <w:pPr>
      <w:spacing w:before="0" w:after="6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biznesow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7:00Z</dcterms:created>
  <dc:creator>Powiatowy Urząd Pracy w Drawsku Pomorskim</dc:creator>
  <dc:description/>
  <cp:keywords/>
  <dc:language>en-US</dc:language>
  <cp:lastModifiedBy>Anna Winnicka</cp:lastModifiedBy>
  <cp:lastPrinted>2018-11-15T10:39:00Z</cp:lastPrinted>
  <dcterms:modified xsi:type="dcterms:W3CDTF">2020-08-11T06:07:00Z</dcterms:modified>
  <cp:revision>2</cp:revision>
  <dc:subject/>
  <dc:title>Letterhead (Sales stri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1649991</vt:lpwstr>
  </property>
</Properties>
</file>