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OFERTY PRACY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4"/>
        <w:gridCol w:w="1984"/>
        <w:gridCol w:w="2414"/>
        <w:gridCol w:w="2413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ane dotyczące pracodawc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pracodawcy / Imię i nazwisko pracoda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pracodawc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 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iejscowość: 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: 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: .............................................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isko i imię osoby wskazanej przez pracodawcę do kontak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e-mai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48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EGON _ _ _ _ _ _ _ _ _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IP _ _ _ - _ _ _ - _ _ - _ _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ma własnośc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ywat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bliczn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dstawowy rodzaj działalnośc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KD _ _ _ _ _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pracowników: .................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rma własności: Osoba fizyczna; osoba prawna; spółka jawna; spółka akcyjna; spółka z o.o.; inna (jaka?)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świadczenie pracodawcy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-W okresie do 365 dni przed dniem zgłoszenia oferty pracy </w:t>
            </w:r>
            <w:r>
              <w:rPr>
                <w:b/>
                <w:bCs/>
                <w:sz w:val="20"/>
                <w:szCs w:val="20"/>
              </w:rPr>
              <w:t>zostałem / nie zostałem*</w:t>
            </w:r>
            <w:r>
              <w:rPr>
                <w:sz w:val="20"/>
                <w:szCs w:val="20"/>
              </w:rPr>
              <w:t xml:space="preserve"> skazany prawomocnym wyrokiem za naruszenie przepisów prawa pracy lub nie jestem objęty postępowaniem wyjaśniającym w tej sprawie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ferta nie jest zgłoszona w tym samym czasie do innego powiatowego urzędu pracy na terenie kraju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Wyrażam zgodę / nie wyrażam zgody*</w:t>
            </w:r>
            <w:r>
              <w:rPr>
                <w:sz w:val="20"/>
                <w:szCs w:val="20"/>
              </w:rPr>
              <w:t xml:space="preserve"> na upowszechnienie oferty pracy w formie zawierającej dane umożliwiające identyfikację pracodawc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szę zaznaczyć prawidłową odpowiedź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dawcy lub osoby upoważnionej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acodawca jest agencją zatrudnienia  (TAK / NIE) 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do rejestru agencji zatrudnienia ........................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ane dotyczące zgłoszenia miejsca zatrudnienia lub innej pracy zarobkowej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Nazwa zawodu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wa stanowiska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Liczba wolnych miejsc pracy 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 .....................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od zaw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roponowany zasięg upowszechniania ofert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ren powiat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ren UE / EO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kazanie oferty pracy do wskazanych PUP w celu upowszechnienia w ich siedzibach (proszę podać nazwy powiatów)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nioskowana liczba kandydatów....................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 czas nieokreśl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a czas określ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na okres prób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mowa na zastępstw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mowa o pracę tymczasową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umowa zlece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mowa o dzie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nna (jaka)</w:t>
            </w:r>
          </w:p>
        </w:tc>
        <w:tc>
          <w:tcPr>
            <w:tcW w:w="24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mianowość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(jaka)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ymiar czasu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en etat / niepełen etat (jaki wymiar?)..............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iejsce wykonywania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Rozkład czasu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pt (od – do)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 (od – do) 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z (od – do) ...................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ata rozpoczęcia zatrudnienia.....................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Dodatkowe informacje (możliwość zakwaterowania) ...............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Wysokość wynagrodzenia brutto 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ystem wynagradza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/ godzinowy / premiowy / prowizyjny / akordowy</w:t>
            </w:r>
          </w:p>
        </w:tc>
      </w:tr>
      <w:tr>
        <w:trPr/>
        <w:tc>
          <w:tcPr>
            <w:tcW w:w="481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25. Wymagania oczekiwania pracodawcy     </w:t>
            </w:r>
            <w:r>
              <w:rPr>
                <w:rFonts w:cs="Tahoma"/>
                <w:color w:val="000000"/>
                <w:sz w:val="14"/>
                <w:szCs w:val="14"/>
                <w:lang w:val="en-US" w:eastAsia="en-US" w:bidi="en-US"/>
              </w:rPr>
              <w:t>konieczne pożądane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Wykształcenie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Zawód..........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Staż pracy....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Uprawnienia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Umiejętności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Języki obce.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obowiązków: 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8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Okres aktualności oferty od............... do ......................</w:t>
            </w:r>
          </w:p>
        </w:tc>
      </w:tr>
      <w:tr>
        <w:trPr/>
        <w:tc>
          <w:tcPr>
            <w:tcW w:w="48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Częstotliwość kontaktów PUP z pracodawcą celem sprawdzenia aktualności oferty: co tydzień / co 2 tygodnie / inna (jaka) 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/ FAX PUP TCZEW 58-531-79-97 / E-MAIL: </w:t>
      </w:r>
      <w:hyperlink r:id="rId2">
        <w:r>
          <w:rPr>
            <w:rStyle w:val="InternetLink"/>
          </w:rPr>
          <w:t>posrednictwo@puptczew.pl</w:t>
        </w:r>
      </w:hyperlink>
      <w:r>
        <w:rPr>
          <w:sz w:val="20"/>
          <w:szCs w:val="20"/>
        </w:rPr>
        <w:t xml:space="preserve"> /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rednictwo@pupt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4:00Z</dcterms:created>
  <dc:creator/>
  <dc:description/>
  <cp:keywords/>
  <dc:language>en-US</dc:language>
  <cp:lastModifiedBy>pup tczew</cp:lastModifiedBy>
  <cp:lastPrinted>2012-03-29T08:31:00Z</cp:lastPrinted>
  <dcterms:modified xsi:type="dcterms:W3CDTF">2012-03-29T10:32:00Z</dcterms:modified>
  <cp:revision>2</cp:revision>
  <dc:subject/>
  <dc:title/>
</cp:coreProperties>
</file>