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GŁOSZENIE OFERTY PRACY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424"/>
        <w:gridCol w:w="1984"/>
        <w:gridCol w:w="2414"/>
        <w:gridCol w:w="2413"/>
      </w:tblGrid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ane dotyczące pracodawc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pracodawcy / Imię i nazwisko pracodaw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 pracodawc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 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Miejscowość: 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: 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: .............................................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wisko i imię osoby wskazanej przez pracodawcę do kontaktów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e-mail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</w:t>
            </w:r>
          </w:p>
        </w:tc>
        <w:tc>
          <w:tcPr>
            <w:tcW w:w="48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EGON _ _ _ _ _ _ _ _ _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IP _ _ _ - _ _ _ - _ _ - _ _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orma własnośc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ywat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ubliczna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odstawowy rodzaj działalności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KD _ _ _ _ _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udnionych pracowników: .................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orma własności: Osoba fizyczna; osoba prawna; spółka jawna; spółka akcyjna; spółka z o.o.; inna (jaka?)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Oświadczenie pracodawc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 okresie do 365 dni przed dniem zgłoszenia oferty pracy </w:t>
            </w:r>
            <w:r>
              <w:rPr>
                <w:b/>
                <w:bCs/>
                <w:sz w:val="20"/>
                <w:szCs w:val="20"/>
              </w:rPr>
              <w:t>zostałem / nie zostałem*</w:t>
            </w:r>
            <w:r>
              <w:rPr>
                <w:sz w:val="20"/>
                <w:szCs w:val="20"/>
              </w:rPr>
              <w:t xml:space="preserve"> ukarany lub skazany prawomocnym wyrokiem za naruszenie przepisów prawa pracy albo </w:t>
            </w:r>
            <w:r>
              <w:rPr>
                <w:b/>
                <w:bCs/>
                <w:sz w:val="20"/>
                <w:szCs w:val="20"/>
              </w:rPr>
              <w:t>jestem/nie jestem*</w:t>
            </w:r>
            <w:r>
              <w:rPr>
                <w:sz w:val="20"/>
                <w:szCs w:val="20"/>
              </w:rPr>
              <w:t xml:space="preserve"> objęty postępowaniem dotyczącym naruszenia przepisów prawa pracy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ferta nie jest zgłoszona w tym samym czasie do innego powiatowego urzędu pracy na terenie kraju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Wyrażam zgodę / nie wyrażam zgody*</w:t>
            </w:r>
            <w:r>
              <w:rPr>
                <w:sz w:val="20"/>
                <w:szCs w:val="20"/>
              </w:rPr>
              <w:t xml:space="preserve"> na upowszechnienie oferty pracy w formie zawierającej dane umożliwiające identyfikację pracodawcy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szę zaznaczyć prawidłową odpowiedź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acodawcy lub osoby upoważnionej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acodawca jest agencją zatrudnienia  (TAK / NIE) ..........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do rejestru agencji zatrudnienia ........................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ane dotyczące zgłoszenia miejsca zatrudnienia lub innej pracy zarobkowej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Nazwa zawodu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azwa stanowiska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Liczba wolnych miejsc pracy 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la osób niepełnosprawnych .....................</w:t>
            </w:r>
          </w:p>
        </w:tc>
      </w:tr>
      <w:tr>
        <w:trPr>
          <w:trHeight w:val="402" w:hRule="atLeast"/>
        </w:trPr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od zawod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Proponowany zasięg upowszechniania ofert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ren powiat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ren UE / EOG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zekazanie oferty pracy do wskazanych PUP w celu upowszechnienia w ich siedzibach (proszę podać nazwy powiatów)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Wnioskowana liczba kandydatów....................</w:t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na czas nieokreśl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na czas określo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na okres prób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umowa na zastępstw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umowa o pracę tymczasową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umowa zlecenie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umowa o dzieł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nna (jaka)</w:t>
            </w:r>
          </w:p>
        </w:tc>
        <w:tc>
          <w:tcPr>
            <w:tcW w:w="24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Zmianowość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a zmian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a (jaka)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Wymiar czasu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en etat / niepełen etat (jaki wymiar?)..............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iejsce wykonywania pracy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</w:t>
            </w:r>
          </w:p>
        </w:tc>
        <w:tc>
          <w:tcPr>
            <w:tcW w:w="240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Rozkład czasu prac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– pt (od – do)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 (od – do) 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z (od – do) ...................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Data rozpoczęcia zatrudnienia.....................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Dodatkowe informacje (możliwość zakwaterowania) ...............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Wysokość wynagrodzenia brutto 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System wynagradzania: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/ godzinowy / premiowy / prowizyjny / akordowy</w:t>
            </w:r>
          </w:p>
        </w:tc>
      </w:tr>
      <w:tr>
        <w:trPr/>
        <w:tc>
          <w:tcPr>
            <w:tcW w:w="481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 xml:space="preserve">25. Wymagania oczekiwania pracodawcy     </w:t>
            </w:r>
            <w:r>
              <w:rPr>
                <w:rFonts w:cs="Tahoma"/>
                <w:color w:val="000000"/>
                <w:sz w:val="14"/>
                <w:szCs w:val="14"/>
                <w:lang w:val="en-US" w:eastAsia="en-US" w:bidi="en-US"/>
              </w:rPr>
              <w:t>konieczne pożądane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Wykształcenie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Zawód...........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Staż pracy.....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Uprawnienia.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Umiejętności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  <w:p>
            <w:pPr>
              <w:pStyle w:val="Zawartotabeli"/>
              <w:spacing w:lineRule="atLeast" w:line="283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Języki obce.......................................................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>........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6. Ogólny zakres obowiązków: 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8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27. Okres aktualności oferty od............... do ......................</w:t>
            </w:r>
          </w:p>
        </w:tc>
      </w:tr>
      <w:tr>
        <w:trPr/>
        <w:tc>
          <w:tcPr>
            <w:tcW w:w="481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Częstotliwość kontaktów PUP z pracodawcą celem sprawdzenia aktualności oferty: co tydzień / co 2 tygodnie / inna (jaka) 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/ FAX PUP TCZEW 58-531-79-97 / E-MAIL: </w:t>
      </w:r>
      <w:hyperlink r:id="rId2">
        <w:r>
          <w:rPr>
            <w:rStyle w:val="InternetLink"/>
          </w:rPr>
          <w:t>posrednictwo@puptczew.pl</w:t>
        </w:r>
      </w:hyperlink>
      <w:r>
        <w:rPr>
          <w:sz w:val="20"/>
          <w:szCs w:val="20"/>
        </w:rPr>
        <w:t xml:space="preserve"> /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rednictwo@puptc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24:00Z</dcterms:created>
  <dc:creator/>
  <dc:description/>
  <cp:keywords/>
  <dc:language>en-US</dc:language>
  <cp:lastModifiedBy>Rafał Schoeneck</cp:lastModifiedBy>
  <cp:lastPrinted>2012-03-29T08:31:00Z</cp:lastPrinted>
  <dcterms:modified xsi:type="dcterms:W3CDTF">2025-04-02T11:58:00Z</dcterms:modified>
  <cp:revision>3</cp:revision>
  <dc:subject/>
  <dc:title/>
</cp:coreProperties>
</file>