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203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                             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 xml:space="preserve">(pieczęć wnioskodawcy)                                 </w:t>
        <w:tab/>
        <w:t xml:space="preserve">            </w:t>
        <w:tab/>
        <w:tab/>
        <w:tab/>
        <w:tab/>
        <w:tab/>
        <w:t xml:space="preserve"> 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numer rachunku firmowego)</w:t>
      </w:r>
      <w:r>
        <w:rPr>
          <w:sz w:val="24"/>
        </w:rPr>
        <w:t xml:space="preserve">  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</w:rPr>
        <w:tab/>
        <w:tab/>
        <w:tab/>
        <w:tab/>
        <w:tab/>
        <w:t xml:space="preserve">        w Nowym Dworze Gdańskim</w:t>
      </w:r>
      <w:r>
        <w:rPr>
          <w:b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U</w:t>
      </w:r>
      <w:r>
        <w:rPr>
          <w:b/>
          <w:sz w:val="26"/>
          <w:szCs w:val="26"/>
        </w:rPr>
        <w:t>mowa numer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540" w:right="0" w:hanging="432"/>
        <w:jc w:val="left"/>
        <w:rPr>
          <w:sz w:val="24"/>
        </w:rPr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 zwrot poniesionych kosztów w związku z zatrudnianiem pracowników w ramach wsparcia       dla młodych do 30 roku życia za miesiąc   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0"/>
        <w:ind w:left="0" w:hanging="15"/>
        <w:jc w:val="both"/>
        <w:rPr/>
      </w:pPr>
      <w:r>
        <w:rPr/>
        <w:t xml:space="preserve">Stosownie do postanowień </w:t>
      </w:r>
      <w:r>
        <w:rPr>
          <w:b/>
          <w:bCs/>
        </w:rPr>
        <w:t xml:space="preserve">Art. 150 f </w:t>
      </w:r>
      <w:r>
        <w:rPr/>
        <w:t>i Art. 108 ust. 1 j  ustawy z dnia 20.04.2004 r. o  promocji zatrudnienia    i instytucjach rynku pracy oraz zgodnie z umową o organizację wsparcia dla młodych do 30 roku życia zawartą w dniu ….......……………. na okres od ..................................... do ...................................  zgłaszamy wniosek o refundację kosztów poniesionych   w związku z zatrudnianiem pracownika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Wynagrodz. </w:t>
      </w:r>
      <w:r>
        <w:rPr>
          <w:b/>
          <w:sz w:val="22"/>
        </w:rPr>
        <w:t>refundowane</w:t>
      </w:r>
      <w:r>
        <w:rPr>
          <w:sz w:val="24"/>
        </w:rPr>
        <w:t xml:space="preserve"> dla .......... osób zatrudnionych w ramach w/w umowy wynosi 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ka na ubezpieczenia społeczne od w/w kwoty obciążająca pracodawcę                    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>RAZEM</w:t>
      </w:r>
      <w:r>
        <w:rPr>
          <w:sz w:val="22"/>
        </w:rPr>
        <w:t xml:space="preserve"> </w:t>
      </w:r>
      <w:r>
        <w:rPr>
          <w:sz w:val="24"/>
        </w:rPr>
        <w:t xml:space="preserve">               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984"/>
        <w:gridCol w:w="1134"/>
        <w:gridCol w:w="851"/>
        <w:gridCol w:w="1276"/>
        <w:gridCol w:w="1811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wynagrodzenia podlegająca refundacji (bez  chorobow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ładka ZUS  %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ota </w:t>
              <w:br/>
              <w:t>od rubr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dni zwoln. lekar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Wynagrodze–nie refundow. za czas choro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 do refundacji       rubr. 3+4+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32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............................................                       ................................................                    </w:t>
        <w:br/>
        <w:t xml:space="preserve">    </w:t>
      </w:r>
      <w:r>
        <w:rPr/>
        <w:t>(nazwisko i nr telefonu)                                        ( Główny Księgowy)                                            (pieczęć i podpis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Załączniki: - lista płac wraz z pokwitowaniem odbioru wynagrodzenia lub w przypadku przelewania wynagrodzenia na konto  </w:t>
        <w:br/>
        <w:t xml:space="preserve">                     pracownika dodatkowo należy dołączyć potwierdzenie przelewu wynagrodzenia,  </w:t>
        <w:br/>
        <w:t xml:space="preserve">                   - lista  obecności,</w:t>
        <w:br/>
        <w:t xml:space="preserve">                   - zwolnienia lekarskie oraz raport RSA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deklaracja ZUS  </w:t>
      </w:r>
      <w:r>
        <w:rPr>
          <w:sz w:val="18"/>
        </w:rPr>
        <w:t>zbiorowa  DRA oraz  raport imienny RCA  (tylko z nazwiskami  w/w  osób),</w:t>
      </w:r>
    </w:p>
    <w:p>
      <w:pPr>
        <w:pStyle w:val="Normal"/>
        <w:ind w:left="360" w:hanging="0"/>
        <w:rPr>
          <w:b/>
          <w:b/>
          <w:sz w:val="18"/>
        </w:rPr>
      </w:pPr>
      <w:r>
        <w:rPr/>
        <w:t xml:space="preserve">                   </w:t>
      </w:r>
      <w:r>
        <w:rPr/>
        <w:t xml:space="preserve">- dowód odprowadzenia składki na ubezpieczenia społeczne </w:t>
      </w:r>
      <w:r>
        <w:rPr>
          <w:sz w:val="18"/>
        </w:rPr>
        <w:t>(5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18"/>
        </w:rPr>
        <w:t>W/w załączniki składane w kserokopii muszą być potwierdzone „za zgodność z oryginałem” pieczątką i podpisem pracodawcy lub upoważnionego pracownika.</w:t>
      </w:r>
    </w:p>
    <w:p>
      <w:pPr>
        <w:pStyle w:val="Normal"/>
        <w:ind w:left="360" w:hanging="0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tLeast" w:line="180"/>
        <w:rPr>
          <w:b/>
          <w:b/>
        </w:rPr>
      </w:pPr>
      <w:r>
        <w:rPr>
          <w:b/>
        </w:rPr>
        <w:t>Wypełnia Powiatowy Urząd Pracy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Sprawdził  dnia  ...............................  Zestawienie nr  ......../......../...................            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podpis pracownika PUP)</w:t>
      </w:r>
      <w:r>
        <w:rPr>
          <w:sz w:val="24"/>
        </w:rPr>
        <w:t xml:space="preserve">  </w:t>
      </w:r>
    </w:p>
    <w:sectPr>
      <w:type w:val="nextPage"/>
      <w:pgSz w:w="11906" w:h="16838"/>
      <w:pgMar w:left="624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2:00Z</dcterms:created>
  <dc:creator>Radosław Adamski</dc:creator>
  <dc:description/>
  <cp:keywords/>
  <dc:language>en-US</dc:language>
  <cp:lastModifiedBy>PUP</cp:lastModifiedBy>
  <cp:lastPrinted>2016-05-16T11:02:00Z</cp:lastPrinted>
  <dcterms:modified xsi:type="dcterms:W3CDTF">2016-06-20T09:42:00Z</dcterms:modified>
  <cp:revision>2</cp:revision>
  <dc:subject/>
  <dc:title/>
</cp:coreProperties>
</file>