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 xml:space="preserve">............................................., </w:t>
      </w:r>
      <w:r>
        <w:rPr/>
        <w:t>dnia 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ind w:right="5862" w:hanging="0"/>
        <w:jc w:val="center"/>
        <w:rPr>
          <w:sz w:val="20"/>
          <w:szCs w:val="20"/>
        </w:rPr>
      </w:pPr>
      <w:r>
        <w:rPr>
          <w:sz w:val="20"/>
          <w:szCs w:val="20"/>
        </w:rPr>
        <w:t>/pieczęć zakładu pracy/</w:t>
      </w:r>
    </w:p>
    <w:p>
      <w:pPr>
        <w:pStyle w:val="Normal"/>
        <w:autoSpaceDE w:val="false"/>
        <w:spacing w:lineRule="auto" w:line="360"/>
        <w:ind w:right="58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A Ś W I A D C Z E N I 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  <w:t>Niniejszym zaświadcza się, że Pan/i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/ imię, nazwisko, PESEL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/a w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st zatrudniony/a w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nazwa i adres zakładu pracy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stanowisku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*    </w:t>
      </w:r>
      <w:r>
        <w:rPr/>
        <w:t>na podstawie umowy o pracę na czas nieokreślony od dnia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*    </w:t>
      </w:r>
      <w:r>
        <w:rPr/>
        <w:t>na podstawie umowy o pracę na czas określony od dnia ……………..do dnia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rednie wynagrodzenie miesięczne /brutto/ z ostatnich 3 miesięcy wynosi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rednie wynagrodzenie miesięczne /netto/ z ostatnich 3 miesięcy wynosi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/>
        <w:t>Zakład pracy nie znajduje się w stanie likwidacji lub upadłości.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/>
        <w:t>Wynagrodzenie powyższe nie jest/ jest* obciążone z tytułu wyroków sądowych, administracyjnych lub innych w kwocie ...................................... zł z tytułu ……….……………..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/>
        <w:t>W/w nie znajduje się w okresie wypowiedzenia umowy o pracę ani w okresie próbnym i nie jest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/>
        <w:t>pracownikiem sezo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center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Pieczęć funkcyjna i podpis pracodawcy </w:t>
        <w:br/>
        <w:t>lub osoby przez niego upoważnionej**/</w:t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  właściwe zaznaczyć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 w przypadku braku pieczęci funkcyjnej podpis powinien być czytelny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raz ze wskazaniem zajmowanego stanowiska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1:00Z</dcterms:created>
  <dc:creator>puls</dc:creator>
  <dc:description/>
  <cp:keywords/>
  <dc:language>en-US</dc:language>
  <cp:lastModifiedBy>Aneta Popławska</cp:lastModifiedBy>
  <cp:lastPrinted>2022-10-07T12:15:00Z</cp:lastPrinted>
  <dcterms:modified xsi:type="dcterms:W3CDTF">2022-10-07T10:40:00Z</dcterms:modified>
  <cp:revision>5</cp:revision>
  <dc:subject/>
  <dc:title/>
</cp:coreProperties>
</file>