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Wysokie Mazowieckie  dn 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zwisko i Imię 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sel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   ...............................................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sokiem Mazowiecki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dodatku  aktywiz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48 ust.1 ustawy z dnia 20 kwietnia 2004r. o promocji zatrudnienia </w:t>
        <w:br/>
        <w:t xml:space="preserve">i instytucjach rynku pracy (Dz. U. z 2023 r., poz. 735 z późn. zm.) proszę </w:t>
        <w:br/>
        <w:t>o przyznanie dodatku aktywizacyjnego z tytułu podjęcia zatrudnienia (innej pracy zarobkowej *) w dniu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ostałem(am) zatrudniony(a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skierowania przez PUP 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jąłem (podjęłam) zatrudnienie/inną pracę zarobkową z własnej inicjatywy *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*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umowy o pracę (oryginał do wglą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serokopię umowy potwierdzającej wykonywanie innej pracy zarob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zakładu pracy o zatrudnieniu i wysokości wynagrodzenia brutto, oddzielnie za każdy miesiąc (po przepracowanym miesiącu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płatę dodatku aktywizacyjnego proszę przekazać na rachunek bankowy: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 banku i  nr rachunku …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starczyć w ciągu pierwszych 5 dni miesiąca następującego po miesiącu, za który przysługuje dodatek aktywizacyjny, zaświadczenia o zatrudnieniu lub wykonywaniu innej pracy zarobkowej oraz zaświadczenia o wysokości wynagrodzenia osiągniętego z tytułu zatrudnienia w danym miesiącu (dotyczy osób podejmujących pracę </w:t>
        <w:br/>
        <w:t>w wyniku skierowania przez PU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łem(am) pouczony(a), iż w przypadku zakończenia pracy, zmiany wymiaru czasu pracy oraz wysokości wynagrodzenia zobowiązany(a) jestem bezzwłocznie powiadomić PUP w Wysokiem Mazowieckiem i przedłożyć stosowne dokumenty potwierdzające ten fa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datek aktywizacyjny nie przysługuje za okres przebywania na urlopie bezpłatnym. </w:t>
        <w:br/>
        <w:t>W terminie 5 dni od dnia udzielenia urlopu bezpłatnego przez pracodawcę należy o tym fakcie powiadomić urząd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aktywizacyjny przysługuje na wniosek osoby zainteresowanej od dnia złożenia wnios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)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 i podpis składającego wniosek)</w:t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PUP Wysokie Mazowieckie</dc:creator>
  <dc:description/>
  <cp:keywords/>
  <dc:language>en-US</dc:language>
  <cp:lastModifiedBy>PUP Wys Maz</cp:lastModifiedBy>
  <cp:lastPrinted>2021-07-14T09:20:00Z</cp:lastPrinted>
  <dcterms:modified xsi:type="dcterms:W3CDTF">2023-08-30T11:46:00Z</dcterms:modified>
  <cp:revision>8</cp:revision>
  <dc:subject/>
  <dc:title>Wysokie Mazowieckie  dn</dc:title>
</cp:coreProperties>
</file>