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Hlk502226814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………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/miejscowość, data/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formacja dot. zakwaterowania cudzoziemca na terytorium R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 , że obywatel/ka ………………………………………………………..………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/obywatelstwo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……………………………………….. Nazwisko ………………………..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urodzenia …………………………… Nr. paszportu  …………………………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w okresie pobytu na terytorium Rzeczypospolitej Polskiej będzie zakwaterowany/a pod adresem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przypadku zmiany adresu zakwaterowania zobowiązuję się niezwłocznie powiadomić tut. Urząd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.. .                                             ….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zwa podmiotu lub imię i nazwisko osoby fizycznej                                               </w:t>
        <w:tab/>
        <w:t xml:space="preserve">                /podpis 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>/pieczątka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  <w:bookmarkStart w:id="1" w:name="_Hlk502226814"/>
      <w:bookmarkStart w:id="2" w:name="_Hlk502226814"/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8:22:00Z</dcterms:created>
  <dc:creator>Sobczyńska Jolanta</dc:creator>
  <dc:description/>
  <cp:keywords/>
  <dc:language>en-US</dc:language>
  <cp:lastModifiedBy>PUP Kolno</cp:lastModifiedBy>
  <cp:lastPrinted>2017-12-28T15:25:00Z</cp:lastPrinted>
  <dcterms:modified xsi:type="dcterms:W3CDTF">2022-08-17T08:22:00Z</dcterms:modified>
  <cp:revision>2</cp:revision>
  <dc:subject/>
  <dc:title/>
</cp:coreProperties>
</file>