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formacja o projekcie systemowym Powiatowego Urzędu Pracy w Sochaczewie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ealizowanym w 2012 roku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FFFF"/>
          <w:sz w:val="6"/>
          <w:szCs w:val="6"/>
        </w:rPr>
      </w:pPr>
      <w:r>
        <w:rPr>
          <w:rFonts w:cs="Bookman Old Style" w:ascii="Bookman Old Style" w:hAnsi="Bookman Old Style"/>
          <w:color w:val="FFFFFF"/>
          <w:sz w:val="6"/>
          <w:szCs w:val="6"/>
        </w:rPr>
      </w:r>
    </w:p>
    <w:p>
      <w:pPr>
        <w:pStyle w:val="Normal"/>
        <w:ind w:firstLine="708"/>
        <w:jc w:val="both"/>
        <w:rPr>
          <w:color w:val="008000"/>
        </w:rPr>
      </w:pPr>
      <w:r>
        <w:rPr/>
        <w:t xml:space="preserve">Dnia 13 kwietnia 2012 r. podpisany został Aneks do umowy ramowej z dnia 29 kwietnia 2008 r. zawartej pomiędzy Województwem Mazowieckim- Wojewódzkim Urzędem Pracy w Warszawie, jako Instytucją Pośredniczącą II stopnia a Powiatem Sochaczewskim - Powiatowym Urzędem Pracy                 w Sochaczewie na realizację projektu systemowego pod nazwą </w:t>
      </w:r>
      <w:r>
        <w:rPr>
          <w:b/>
          <w:color w:val="008000"/>
        </w:rPr>
        <w:t>„Dziś osoba bezrobotna, a jutro… człowiek sukcesu zawodowego”.</w:t>
      </w:r>
      <w:r>
        <w:rPr>
          <w:color w:val="008000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Całkowita wartość projektu na 2012 rok wynosi </w:t>
      </w:r>
      <w:r>
        <w:rPr>
          <w:b/>
        </w:rPr>
        <w:t xml:space="preserve"> 1.431.312,31 zł. </w:t>
      </w:r>
      <w:r>
        <w:rPr/>
        <w:t xml:space="preserve">w tym: </w:t>
      </w:r>
      <w:r>
        <w:rPr>
          <w:b/>
        </w:rPr>
        <w:t xml:space="preserve">1.216.615,46 zł.                </w:t>
      </w:r>
      <w:r>
        <w:rPr/>
        <w:t xml:space="preserve">to kwota dofinansowania (stanowiąca 85% wartości projektu), a  </w:t>
      </w:r>
      <w:r>
        <w:rPr>
          <w:b/>
        </w:rPr>
        <w:t>214.696,85 zł.</w:t>
      </w:r>
      <w:r>
        <w:rPr/>
        <w:t xml:space="preserve"> to wkład własny (stanowiący 15% wartości projektu - środki Funduszu Prac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>Celem głównym projektu</w:t>
      </w:r>
      <w:r>
        <w:rPr/>
        <w:t xml:space="preserve"> jest zwiększenie do 31.12.2012r. aktywności zawodowej wśród                164 osób bezrobotnych zarejestrowanych w PUP Sochaczew (w tym 81 kobiet i 83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 nabycie doświadczenia zawodowego przez 67 osób bezrobotnych zarejestrowanych  w PUP Sochaczew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( w tym 33 kobiety  i 34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nabycie/zmiana/podwyższenie kwalifikacji zawodowych u 61 osób bezrobotnych  zarejestrowanych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w PUP Sochaczew (w tym 30 kobiet  i 31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wsparcie samozatrudnienia 36 osób bezrobotnych  zarejestrowanych  w PUP Sochaczew (w tym 18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kobiet i 18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podniesienie jakości i poszerzenie wiedzy o projekcie wśród 164 osób zarejestrowanych w PUP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Sochaczew (w tym 81 kobiet  i 83 mężczyzn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2012 roku w ramach projektu planujemy objąć wsparciem 164 osoby bezrobotne  zarejestrowane w Powiatowym Urzędzie Pracy w Sochaczewie ( w tym 81 kobiet i 83 mężczyzn) z grup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o 25 roku życia - 89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wyżej 45 roku życia - 25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ługotrwale bezrobotni - 30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mieszkańcy obszarów wiejskich - 88 osób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pozostali – 20 osób.</w:t>
      </w:r>
    </w:p>
    <w:p>
      <w:pPr>
        <w:pStyle w:val="NormalnyWeb"/>
        <w:spacing w:before="0" w:after="0"/>
        <w:ind w:left="43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czestnikom/czkom projektu zaproponujemy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usługi pośrednictwa pracy</w:t>
      </w:r>
      <w:r>
        <w:rPr>
          <w:rFonts w:cs="Times New Roman" w:ascii="Times New Roman" w:hAnsi="Times New Roman"/>
          <w:color w:val="000000"/>
        </w:rPr>
        <w:t>- dla 164 osób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usługi poradnictwa zawodowego</w:t>
      </w:r>
      <w:r>
        <w:rPr>
          <w:rFonts w:cs="Times New Roman" w:ascii="Times New Roman" w:hAnsi="Times New Roman"/>
          <w:color w:val="000000"/>
        </w:rPr>
        <w:t xml:space="preserve"> dla 164 osób, w tym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taty grupowe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 zorganizujemy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 Staże- dla 67 osób do 25 roku życia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ind w:left="101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01.05.2012r. do 30.11.2012r. dla 30 osób,</w:t>
      </w:r>
    </w:p>
    <w:p>
      <w:pPr>
        <w:pStyle w:val="NormalnyWeb"/>
        <w:spacing w:before="0" w:after="0"/>
        <w:ind w:left="658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numPr>
          <w:ilvl w:val="0"/>
          <w:numId w:val="3"/>
        </w:numPr>
        <w:spacing w:before="0" w:after="0"/>
        <w:ind w:left="101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01.06.2012r. do 30.11.2012r. dla 37 osób.</w:t>
      </w:r>
    </w:p>
    <w:p>
      <w:pPr>
        <w:pStyle w:val="NormalnyWeb"/>
        <w:spacing w:before="0" w:after="0"/>
        <w:ind w:left="6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ypendium  wypłacane przez Powiatowy Urząd Pracy w Sochaczew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2 dni wolne za każde 30 dni kalendarzowe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Szkolenia dla 61 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10"/>
          <w:szCs w:val="10"/>
        </w:rPr>
      </w:pPr>
      <w:r>
        <w:rPr>
          <w:rFonts w:cs="Times New Roman" w:ascii="Times New Roman" w:hAnsi="Times New Roman"/>
          <w:b/>
          <w:color w:val="003366"/>
          <w:sz w:val="10"/>
          <w:szCs w:val="10"/>
        </w:rPr>
      </w:r>
    </w:p>
    <w:p>
      <w:pPr>
        <w:pStyle w:val="NormalnyWeb"/>
        <w:numPr>
          <w:ilvl w:val="1"/>
          <w:numId w:val="5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sprzętu do robót ziemnych (koparko-ładowarka wszystkie typy klasa III, koparka jednonaczyniowa klasa III) dla 20 osób,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Kierowca-operator wózków jezdniowych z wymianą butli gazowej dla 11 osób;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Sprzedawca z obsługą kas fiskalnych i komputerowych programów użytkowych dla 10 osób;</w:t>
      </w:r>
    </w:p>
    <w:p>
      <w:pPr>
        <w:pStyle w:val="NormalnyWeb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color w:val="000000"/>
        </w:rPr>
        <w:t>Samodzielny księgowy dla 10 osób;</w:t>
      </w:r>
    </w:p>
    <w:p>
      <w:pPr>
        <w:pStyle w:val="NormalnyWeb"/>
        <w:numPr>
          <w:ilvl w:val="0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alna obsługa biura z modułem płacowo-kadrowym dla 10 osób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um wypłacane przez Powiatowy Urząd Pracy w Sochacze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prócz tego 36 osobom udzielimy pomocy w formie jednorazowych środków na podjęcie działalnoś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spodarczej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Planowana średnia kwota na jedną  osobę: 19.780,10 z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b/>
          <w:color w:val="008000"/>
          <w:sz w:val="26"/>
          <w:szCs w:val="26"/>
        </w:rPr>
        <w:t>Serdecznie zapraszamy do udziału w projekcie osoby bezrobotne zarejestrowane                 w Powiatowym Urzędzie Pracy w Sochaczewie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6"/>
          <w:szCs w:val="26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6"/>
          <w:szCs w:val="26"/>
        </w:rPr>
      </w:pPr>
      <w:r>
        <w:rPr>
          <w:rFonts w:cs="Bookman Old Style" w:ascii="Bookman Old Style" w:hAnsi="Bookman Old Style"/>
          <w:b/>
          <w:color w:val="008000"/>
          <w:sz w:val="26"/>
          <w:szCs w:val="26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6"/>
          <w:szCs w:val="26"/>
          <w:lang w:eastAsia="ar-SA"/>
        </w:rPr>
        <w:drawing>
          <wp:inline distT="0" distB="0" distL="0" distR="0">
            <wp:extent cx="871220" cy="554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który dla bezrobotnych i poszukujących pracy oraz pracodawców oferuje usługi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racował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gorzata Bogusiewic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specjalista ds. programów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3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Univer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chacze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8:00Z</dcterms:created>
  <dc:creator>PUP Sochaczew</dc:creator>
  <dc:description/>
  <cp:keywords/>
  <dc:language>en-US</dc:language>
  <cp:lastModifiedBy>MBogusiewicz</cp:lastModifiedBy>
  <cp:lastPrinted>2012-04-18T10:28:00Z</cp:lastPrinted>
  <dcterms:modified xsi:type="dcterms:W3CDTF">2012-04-18T08:29:00Z</dcterms:modified>
  <cp:revision>18</cp:revision>
  <dc:subject/>
  <dc:title>                                                            </dc:title>
</cp:coreProperties>
</file>