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do Zarządzenia Nr 2/2012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Dyrektora Powiatowego Urzędu Pracy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w Sochaczewie z dnia 08 marca 201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EGULAMIN REKRUTACJI UCZESTNIKÓW/UCZESTNICZEK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JEKTU SYSTEMOWEGO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owiatowego Urzędu Pracy w Sochaczew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pt. Dziś osoba bezrobotna, a jutro …człowiek sukcesu zawodowego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2012 ro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ZEPISY OGÓL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1. Regulamin określa warunki udziału w projekcie systemowym Powiatowego Urzędu Pracy                            w Sochaczewie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                                       </w:t>
      </w:r>
      <w:r>
        <w:rPr>
          <w:sz w:val="25"/>
          <w:szCs w:val="25"/>
        </w:rPr>
        <w:t xml:space="preserve">w 2012 rok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2.Projekt współfinansowany jest przez Unię Europejską w ramach Europejskiego Funduszu Społecznego, Programu Operacyjnego Kapitał Ludzki  2007-2013,  Priorytet VI Rynek pracy otwarty dla wszystkich, Działanie 6.1 Poprawa dostępu do zatrudnienia oraz wspieranie aktywności zawodowej w regionie, Poddziałanie 6.1.3 Poprawa zdolności   do zatrudnienia oraz podnoszenie poziomu aktywności zawodowej osób bezrobot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3. Wnioskodawcą i realizatorem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jest Powiatowy Urząd Pracy  w  Sochaczewi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4. Okres realizacji projektu systemowego pt. </w:t>
      </w:r>
      <w:r>
        <w:rPr>
          <w:b/>
          <w:sz w:val="25"/>
          <w:szCs w:val="25"/>
        </w:rPr>
        <w:t>Dziś  osoba bezrobotna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a jutro… człowiek sukcesu zawodowego </w:t>
      </w:r>
      <w:r>
        <w:rPr>
          <w:sz w:val="25"/>
          <w:szCs w:val="25"/>
        </w:rPr>
        <w:t xml:space="preserve">dotyczy całego okresu wdrażania PO KL 2007-2013 tj. od 01.01.2008r. do 31.12.2013r. Niniejszy regulamin dotyczy założeń rekrutacji uczestników/uczestniczek do projektu realizowanego w terminie od 01.01.2012r.  do 31.12.2012r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Celem głównym projektu jest zwiększenie do 31.12.2012r. aktywności zawodowej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wśród 177 osób bezrobotnych zarejestrowanych w PUP Sochaczew (w tym 87 kobiet  i 90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nabycie do 31.12.2012r.  doświadczenia zawodowego przez 77 osób bezrobotnych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arejestrowanych w PUP Sochaczew ( w tym 38 kobiet  i 39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nabycie/zmiana/podwyższenie do 31.12.2012r.kwalifikacji zawodowych u 61 osó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bezrobotnych zarejestrowanych w PUP Sochaczew (w tym 30 kobiet  i 31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- wsparcie do 31.12.2012r. samozatrudnienia 39 osób bezrobotnych  zarejestrowanych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PUP Sochaczew (w tym 19 kobiet i 20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- podniesienie do 31.12.2012r. jakości i poszerzenie wiedzy o projekcie wśród 177 osób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arejestrowanych w PUP Sochaczew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(w tym 87 kobiet  i 90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5"/>
          <w:szCs w:val="25"/>
        </w:rPr>
        <w:t>7. Formy wsparcia dla osób bezrobotnych dostępne w ramach projektu w 2012 ro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kol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perator sprzętu do robót ziemnych (koparko-ładowarka wszystkie typy  klasa  III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koparka jednonaczyniowa klasa III);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Kierowca-operator wózków jezdniowych z wymianą butli gazowej;</w:t>
      </w:r>
    </w:p>
    <w:p>
      <w:pPr>
        <w:pStyle w:val="NormalnyWeb"/>
        <w:spacing w:before="40" w:after="4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Sprzedawca z obsługą kas fiskalnych i komputerowych programów użytkowych;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Samodzielny księgowy,</w:t>
      </w:r>
    </w:p>
    <w:p>
      <w:pPr>
        <w:pStyle w:val="NormalnyWeb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</w:rPr>
        <w:t>Profesjonalna obsługa biura z modułem płacowo-kadrowym.</w:t>
      </w:r>
    </w:p>
    <w:p>
      <w:pPr>
        <w:pStyle w:val="NormalnyWeb"/>
        <w:spacing w:before="40" w:after="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ż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5"/>
          <w:szCs w:val="25"/>
        </w:rPr>
        <w:t>Zgodnie z harmonogramem realizacji projektu ich realizację przewidujemy   w terminach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   </w:t>
      </w:r>
    </w:p>
    <w:p>
      <w:pPr>
        <w:pStyle w:val="NormalnyWeb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5.2012r. do 30.11.2012r.  dla 30 osób,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 od .06.2012r. do 30.11.2012r.  dla 37 osób,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</w:t>
      </w:r>
      <w:r>
        <w:rPr>
          <w:rFonts w:cs="Times New Roman" w:ascii="Times New Roman" w:hAnsi="Times New Roman"/>
          <w:color w:val="000000"/>
          <w:sz w:val="25"/>
          <w:szCs w:val="25"/>
        </w:rPr>
        <w:t>- od 01.07.2012r. do 30.11.2012r.   dla 10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25"/>
          <w:szCs w:val="25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ednorazowe środki na podjęcie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5"/>
          <w:szCs w:val="25"/>
        </w:rPr>
        <w:t>Zgodnie z harmonogramem realizacji projektu wypłatę środków przewidujemy   w termina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VI 2012r.                    dla 10 osób;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II kwartał 2012r.       dla 12 osób;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ind w:left="36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IV kwartał 2012r.       dla 17 osó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8. Uczestników/czki projektu obejmiemy także 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średnictwa pracy,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 usługami poradnictwa zawodowego, w tym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rsztaty grupo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W ramach projektu w 2012 roku nie przewiduje się zwrotów kosztów dojazdu  na staż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oraz szkoleni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KRYTERIA UCZESTNICTWA W  PROJEKCI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 Wsparcie kierowane jest do 174 osób, w tym do 86 kobiet i 88 mężczyzn z powiatu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sochaczewskiego zarejestrowanych w Powiatowym Urzędzie Pracy w Sochaczewie jako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osoby bezrobotne z grup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o 25 roku życia - 102 osoby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wyżej 45 roku życia- 26 osób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długotrwale bezrobotni – 44 osoby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mieszkańcy obszarów wiejskich - 98 osób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zostali - 17 osób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0"/>
          <w:szCs w:val="10"/>
        </w:rPr>
      </w:pPr>
      <w:r>
        <w:rPr>
          <w:rFonts w:cs="Times New Roman"/>
          <w:bCs/>
          <w:color w:val="FF0000"/>
          <w:sz w:val="10"/>
          <w:szCs w:val="1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Zakładamy, że jedna osoba może należeć do więcej niż jednej kategorii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/>
          <w:bCs/>
          <w:color w:val="000000"/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 Zgodnie z założeniami projektu na rok 2012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na staż kierowane będą osoby do 25 roku życia – ogółem 77 osób (w tym  38 kobiet                                i 39 mężczyzn).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Planujemy iż z tej grupy osób 41 osób ( w tym 20 kobiet  i 21 mężczyzn) będzie              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z obszarów wiejski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na szkolenia skierujemy ogółem 61 osób bezrobotnych (w tym 30 kobiet  i 31 mężczyzn)                   z grup: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do 25 roku życia - 18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powyżej 45 roku życia - 16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długotrwale bezrobotni - 33 osoby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pozostali - 5 osób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10"/>
          <w:szCs w:val="10"/>
        </w:rPr>
        <w:t xml:space="preserve">                      </w:t>
      </w:r>
      <w:r>
        <w:rPr>
          <w:sz w:val="25"/>
          <w:szCs w:val="25"/>
        </w:rPr>
        <w:t xml:space="preserve">Planujemy, iż z ogółu 61 osób, 36 osób (w tym 18 kobiet i 17 mężczyzn) będzie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z obszarów wiejskich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Zakładamy, że jedna osoba może należeć do więcej niż jednej kategorii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color w:val="FF0000"/>
          <w:sz w:val="25"/>
          <w:szCs w:val="25"/>
        </w:rPr>
        <w:t xml:space="preserve">   </w:t>
      </w:r>
      <w:r>
        <w:rPr>
          <w:sz w:val="25"/>
          <w:szCs w:val="25"/>
        </w:rPr>
        <w:t xml:space="preserve">z pomocy w ramach jednorazowych środków na podjęcie działalności gospodarczej skorzysta ogółem 39 osób bezrobotnych  ( w tym 19 kobiet i 20 mężczyzn) z grup: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do 25 roku życia - 7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powyżej 45 roku życia - 10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długotrwale bezrobotni - 11 osób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pozostali -12 osób.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Planujemy, iż  z ogółu 39 osób, 21 osób (w tym 8 kobiet i 13 mężczyzn) będzie            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z obszarów wiejskich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Zakładamy, że jedna osoba może należeć do więcej niż jednej kategorii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Cs/>
          <w:color w:val="000000"/>
          <w:sz w:val="10"/>
          <w:szCs w:val="10"/>
          <w:u w:val="single"/>
        </w:rPr>
      </w:pPr>
      <w:r>
        <w:rPr>
          <w:rFonts w:cs="Times New Roman"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 W pierwszej kolejności do projektu przyjmowane będą osoby, które dotychczas  (tzn.         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d 01.01.2008 roku) w nim nie uczestniczyły.</w:t>
      </w:r>
      <w:r>
        <w:rPr>
          <w:sz w:val="25"/>
          <w:szCs w:val="25"/>
          <w:u w:val="single"/>
        </w:rPr>
        <w:t xml:space="preserve">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  Powyższe warunki uczestnictwa w projekcie weryfikują pracownicy merytoryczni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Powiatowego Urzędu Pracy w Sochaczewie odpowiedzialni za udzielanie danej formy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wsparcia.  </w:t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KRUTACJA DO PROJEKTU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25"/>
          <w:szCs w:val="25"/>
        </w:rPr>
      </w:pPr>
      <w:r>
        <w:rPr>
          <w:sz w:val="25"/>
          <w:szCs w:val="25"/>
        </w:rPr>
        <w:t xml:space="preserve">1. Rekrutacja do projektu będzie prowadzona w okresie od 01.04.2012r. do 31.12.2012r. Okres ten może ulec skróceniu w przypadku wyczerpania się założonych projektem środków budżetowych, które pozwalają na dalszy nabór uczestników/uczestniczek projektu w ramach danego zadania  Zgłoszenia do udziału w projekcie przyjmowane będą  w pracujące dni tygodnia w siedzibie Powiatowego Urzędu Pracy w Sochaczewie, ul.  Kusocińskiego 11 w godzinach  od 8.00 do 16.00. </w: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>
          <w:color w:val="FF6600"/>
          <w:sz w:val="10"/>
          <w:szCs w:val="10"/>
        </w:rPr>
      </w:pPr>
      <w:r>
        <w:rPr>
          <w:color w:val="FF6600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  <w:tab w:val="left" w:pos="5475" w:leader="none"/>
        </w:tabs>
        <w:jc w:val="both"/>
        <w:rPr/>
      </w:pPr>
      <w:r>
        <w:rPr>
          <w:sz w:val="25"/>
          <w:szCs w:val="25"/>
        </w:rPr>
        <w:t xml:space="preserve">2. Sporządzone zostaną listy podstawowe osób zakwalifikowanych do projektu.                                                  W przypadku kiedy na jedno miejsce w projekcie będzie więcej chętnych, spełniających podstawowe kryteria rekrutacji  wówczas decydować będą inne czynniki np. sytuacja rodzinna (czynnik badany na etapie rozmów z doradcą zawodowym) itp. Sporządzone zostaną także listy rezerwowe kandydatów zainteresowanych daną formą wsparcia. Dokument ten będzie podstawą do prowadzenia uzupełniającego naboru uczestników do projektu w przypadku rezygnacji uczestnika/uczestniczki (tam gdzie będzie istniała taka możliwość). Kolejna osoba z tej listy (spełniająca kryteria rekrutacyjne), która nie zakwalifikowała się do udziału w projekcie w pierwszym etapie rekrutacji zajmie miejsce osoby, która przerwała uczestnictwo  w projekcie.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ETAPY REKRUTACJI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Rekrutacja do projektu odbywać się będzie w następujących etapach:</w:t>
        <w:tab/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5"/>
          <w:szCs w:val="25"/>
        </w:rPr>
        <w:t xml:space="preserve">Etap I  zgłoszenia do projektu  </w:t>
      </w:r>
      <w:r>
        <w:rPr>
          <w:sz w:val="25"/>
          <w:szCs w:val="25"/>
        </w:rPr>
        <w:t xml:space="preserve">dokonuje się poprzez kontakt z pracownikiem merytorycznym zajmującym się daną formą wsparcia i złożenie stosowych dokumentów. </w:t>
      </w:r>
    </w:p>
    <w:p>
      <w:pPr>
        <w:pStyle w:val="Normal"/>
        <w:tabs>
          <w:tab w:val="clear" w:pos="708"/>
          <w:tab w:val="left" w:pos="6705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I kwalifikacja do projektu </w:t>
      </w:r>
      <w:r>
        <w:rPr>
          <w:sz w:val="25"/>
          <w:szCs w:val="25"/>
        </w:rPr>
        <w:t>weryfikacja kwalifikowalności kandydatów/kandydatek poprzez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analizę akt osobowych (w tym: kart rejestracyjnych i bazy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anych),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analizę dokumentów składanych przez potencjalnych uczestników/uczestniczki </w:t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 xml:space="preserve">np. wniosków o skierowanie na szkolenie, wniosków o przyznanie jednorazowych </w:t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środków na podjęcie działalności gospodarczej,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wydanie stosownych opinii nt. kandydata przed doradcę zawodowego, a tam gdzie 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jest to wymagane także innych pracowników merytorycznych: pośrednika pracy, 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specjalisty ds. rozwoju zawodowego. W przypadkach wskazanych  Zarządzeniem 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Dyrektora PUP komisyjny wybór uczestników/czek.  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tap III  Sporządzenie list podstawowych i list rezerwowych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powiadomienie osób o zakwalifikowaniu się  bądź  o nie zakwalifikowaniu się             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do projektu,   </w:t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tap IV Wypełnienie i podpisanie przez osoby zakwalifikowane do projektu: 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deklaracji uczestnictwa w projekcie ( przy czym deklarację wypełnia się tylko  raz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przy przystąpieniu do projektu po raz pierwszy). Bierze się tu pod uwagę cały okres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realizacji projektu systemowego tj. od 01.01.2008r. do 31.12.2013r.);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 oświadczenia uczestnika o wyrażeniu zgody na przetwarzanie danych  osobowych;</w:t>
      </w:r>
    </w:p>
    <w:p>
      <w:pPr>
        <w:pStyle w:val="Normal"/>
        <w:ind w:left="4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 wersji papierowej formularza PEFS – jest to zakres danych osobowych uczestników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biorących udział w projektach realizowanych w ramach Programu Operacyjnego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Kapitał Ludzki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Za datę rozpoczęcia udziału w projekcie uznaje się w przypadku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stażu datę rozpoczęcia stażu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szkoleń datę rozpoczęcia szkoleni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ubiegania się o pomoc w formie jednorazowych środków na podjecie działalności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gospodarczej datę podpisania stosownej umowy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5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TANOWIENIA KOŃCOWE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5"/>
          <w:szCs w:val="25"/>
        </w:rPr>
        <w:t xml:space="preserve">1. Regulamin jest dostępny na stronie internetowej </w:t>
      </w:r>
      <w:hyperlink r:id="rId3">
        <w:r>
          <w:rPr>
            <w:rStyle w:val="InternetLink"/>
            <w:b/>
            <w:sz w:val="25"/>
            <w:szCs w:val="25"/>
          </w:rPr>
          <w:t>www.pup.sochaczew.pl</w:t>
        </w:r>
      </w:hyperlink>
      <w:r>
        <w:rPr>
          <w:sz w:val="25"/>
          <w:szCs w:val="25"/>
        </w:rPr>
        <w:t xml:space="preserve"> oraz w siedzibie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Powiatowego Urzędu Pracy w Sochaczew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Powiatowy Urząd Pracy w Sochaczewie zastrzega sobie prawo do nanoszenia zmian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w niniejszym  Regulaminie.</w:t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5"/>
          <w:szCs w:val="25"/>
        </w:rPr>
      </w:pPr>
      <w:r>
        <w:rPr>
          <w:sz w:val="25"/>
          <w:szCs w:val="25"/>
        </w:rPr>
        <w:t>3. Każda zmiana wymaga formy pisemnej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sochacze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8:00Z</dcterms:created>
  <dc:creator>PUP Sochaczew</dc:creator>
  <dc:description/>
  <cp:keywords/>
  <dc:language>en-US</dc:language>
  <cp:lastModifiedBy>mbogusiewicz</cp:lastModifiedBy>
  <cp:lastPrinted>2012-07-20T15:53:00Z</cp:lastPrinted>
  <dcterms:modified xsi:type="dcterms:W3CDTF">2012-12-03T13:25:00Z</dcterms:modified>
  <cp:revision>5</cp:revision>
  <dc:subject/>
  <dc:title>                                                            </dc:title>
</cp:coreProperties>
</file>