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6"/>
        <w:gridCol w:w="3108"/>
      </w:tblGrid>
      <w:tr>
        <w:trPr>
          <w:trHeight w:val="142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rady grupowej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porady grupowej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przyjmowania zgłoszeń osób zainteresowanych udziałem w poszczególnych poradach grupowy</w:t>
            </w:r>
          </w:p>
        </w:tc>
      </w:tr>
      <w:tr>
        <w:trPr>
          <w:trHeight w:val="153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„ABC Przedsiębiorczości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2.20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.2024</w:t>
            </w:r>
          </w:p>
        </w:tc>
      </w:tr>
      <w:tr>
        <w:trPr>
          <w:trHeight w:val="105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 „Kobieta aktywna na rynku pracy”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3.20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3.2024</w:t>
            </w:r>
          </w:p>
        </w:tc>
      </w:tr>
      <w:tr>
        <w:trPr>
          <w:trHeight w:val="106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 „Osob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niepełnosprawności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 rynku pracy”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3.20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3.2024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Wykaz porad grupowych na I kwartał 2024r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Zgodnie z  § 52 ust. 2   Rozporządzenia Ministra Pracy i Polityki Społecznej z dnia 14 maja 2014r.(  Dz. U. 2014 poz. 667)  wykaz porad grupowych został wywieszony na tablicy informacyjnej w siedzibie  PUP Sierpc oraz na stronie internetowej ( </w:t>
      </w:r>
      <w:hyperlink r:id="rId2">
        <w:r>
          <w:rPr>
            <w:rStyle w:val="InternetLink"/>
            <w:i/>
          </w:rPr>
          <w:t>sierpc.praca.gov.pl</w:t>
        </w:r>
      </w:hyperlink>
      <w:r>
        <w:rPr>
          <w:i/>
        </w:rPr>
        <w:t>) w dniu 27.11.2023r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-sierp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9:00Z</dcterms:created>
  <dc:creator>PUP</dc:creator>
  <dc:description/>
  <cp:keywords/>
  <dc:language>en-US</dc:language>
  <cp:lastModifiedBy>jtulodziecka</cp:lastModifiedBy>
  <cp:lastPrinted>2023-11-27T13:46:00Z</cp:lastPrinted>
  <dcterms:modified xsi:type="dcterms:W3CDTF">2023-11-27T12:49:00Z</dcterms:modified>
  <cp:revision>2</cp:revision>
  <dc:subject/>
  <dc:title>Nazwa porady grupowej</dc:title>
</cp:coreProperties>
</file>