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</w:t>
        <w:tab/>
        <w:tab/>
        <w:tab/>
        <w:tab/>
        <w:tab/>
        <w:t xml:space="preserve">         Gorzów Wlkp., ……………………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pesel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O WYPŁATĘ ŚWIADCZEŃ NA KONTO BANKOW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Wyrażam zgodę na  wypłatę przyznanego mi świadczenia dla bezrobotnych (zasiłek, stypendium - staż, przygotowanie zawodowe dorosłych, szkolenie) na moje konto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.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nr konta musi zawierać 26 cyfr)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832"/>
        <w:jc w:val="both"/>
        <w:rPr>
          <w:sz w:val="18"/>
          <w:szCs w:val="18"/>
        </w:rPr>
      </w:pPr>
      <w:r>
        <w:rPr>
          <w:sz w:val="18"/>
          <w:szCs w:val="18"/>
        </w:rPr>
        <w:t>w banku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ezrobotny jest obowiązany do składania lub przesyłania powiatowemu urzędowi pracy pisemnego oświadczenia o przychodach pod rygorem odpowiedzialności karnej oraz innych dokumentów niezbędnych do ustalenia jego uprawnień do świadczeń przewidzianych w ustawie </w:t>
      </w:r>
      <w:r>
        <w:rPr>
          <w:b/>
          <w:sz w:val="18"/>
          <w:szCs w:val="18"/>
        </w:rPr>
        <w:t>w termini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 dni od dnia uzyskania przychodów</w:t>
      </w:r>
      <w:r>
        <w:rPr>
          <w:sz w:val="18"/>
          <w:szCs w:val="18"/>
        </w:rPr>
        <w:t>. W razie niedokonania tych czynności zasiłek lub inne świadczenia z tytułu bezrobocia przysługują od dnia złożenia oświadczenia i innych wymaganych dokumentów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ednocześnie zobowiązuję się do dostarczania co miesiąc listy obecności (potwierdzonej przez pracodawcę imienną pieczątką) </w:t>
      </w:r>
      <w:r>
        <w:rPr>
          <w:b/>
          <w:sz w:val="18"/>
          <w:szCs w:val="18"/>
        </w:rPr>
        <w:t>do 5 dnia każdego miesiąca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Powyższe dokumenty należy składać (lub wysłać pocztą) do sekretariatu Powiatowego Urzędu Pracy. (brak dostarczenia w/w dokumentów spowoduje wstrzymanie stypendium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9:00Z</dcterms:created>
  <dc:creator>kononk</dc:creator>
  <dc:description/>
  <cp:keywords/>
  <dc:language>en-US</dc:language>
  <cp:lastModifiedBy>kononk</cp:lastModifiedBy>
  <cp:lastPrinted>2011-12-22T09:51:00Z</cp:lastPrinted>
  <dcterms:modified xsi:type="dcterms:W3CDTF">2011-12-22T09:07:00Z</dcterms:modified>
  <cp:revision>2</cp:revision>
  <dc:subject/>
  <dc:title>………………………………</dc:title>
</cp:coreProperties>
</file>