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an Nowak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ler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j.nowak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2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Samochod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kum Samochodowe w Olszty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5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Samochod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nicza Szkoła Zawodowa w Olszty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ierunek: Mechanik Pojazdów Samochodowych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4.01 – 2007.12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a w Wielkiej Brytanii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opatrzeniowiec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995.01.01 – 2006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Trans Sp. z o. 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ca / przedstawiciel handl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jazdy kat. B, C,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ielski:  </w:t>
            </w:r>
            <w:r>
              <w:rPr>
                <w:rFonts w:cs="Arial" w:ascii="Arial" w:hAnsi="Arial"/>
                <w:sz w:val="20"/>
                <w:szCs w:val="20"/>
              </w:rPr>
              <w:t xml:space="preserve">Poziom mówienia: komunikatywny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, historia, lotnictwo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8:00Z</dcterms:created>
  <dc:creator>Marzena Iks-Nadolna</dc:creator>
  <dc:description/>
  <cp:keywords/>
  <dc:language>en-US</dc:language>
  <cp:lastModifiedBy>Marzena Iks-Nadolna</cp:lastModifiedBy>
  <dcterms:modified xsi:type="dcterms:W3CDTF">2010-04-06T12:08:00Z</dcterms:modified>
  <cp:revision>3</cp:revision>
  <dc:subject/>
  <dc:title>Wzór CV Kierowca</dc:title>
</cp:coreProperties>
</file>