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>
          <w:rFonts w:ascii="Arial" w:hAnsi="Arial" w:cs="Arial"/>
          <w:b/>
          <w:b/>
          <w:color w:val="1F497D"/>
          <w:sz w:val="24"/>
          <w:szCs w:val="24"/>
        </w:rPr>
      </w:pPr>
      <w:r>
        <w:rPr>
          <w:rFonts w:cs="Arial" w:ascii="Arial" w:hAnsi="Arial"/>
          <w:b/>
          <w:color w:val="1F497D"/>
          <w:sz w:val="24"/>
          <w:szCs w:val="24"/>
        </w:rPr>
        <w:t xml:space="preserve">REJESTR PRZEPISÓW WEWNĘTRZNYCH REGULUJĄCYCH DZIAŁANIE </w:t>
      </w:r>
    </w:p>
    <w:p>
      <w:pPr>
        <w:pStyle w:val="Normal"/>
        <w:ind w:left="142" w:hanging="0"/>
        <w:jc w:val="center"/>
        <w:rPr>
          <w:rFonts w:ascii="Bookman Old Style" w:hAnsi="Bookman Old Style" w:cs="Bookman Old Style"/>
          <w:b/>
          <w:b/>
          <w:color w:val="1F497D"/>
          <w:sz w:val="24"/>
          <w:szCs w:val="24"/>
        </w:rPr>
      </w:pPr>
      <w:r>
        <w:rPr>
          <w:rFonts w:cs="Arial" w:ascii="Arial" w:hAnsi="Arial"/>
          <w:b/>
          <w:color w:val="1F497D"/>
          <w:sz w:val="24"/>
          <w:szCs w:val="24"/>
        </w:rPr>
        <w:t>POWIATOWEGO URZĘDU PRACY W DZIAŁDOWIE</w:t>
      </w:r>
    </w:p>
    <w:p>
      <w:pPr>
        <w:pStyle w:val="Normal"/>
        <w:ind w:left="142" w:hanging="0"/>
        <w:jc w:val="center"/>
        <w:rPr>
          <w:rFonts w:ascii="Bookman Old Style" w:hAnsi="Bookman Old Style" w:cs="Bookman Old Style"/>
          <w:b/>
          <w:b/>
          <w:color w:val="008000"/>
          <w:sz w:val="24"/>
          <w:szCs w:val="24"/>
        </w:rPr>
      </w:pPr>
      <w:r>
        <w:rPr>
          <w:rFonts w:cs="Bookman Old Style" w:ascii="Bookman Old Style" w:hAnsi="Bookman Old Style"/>
          <w:b/>
          <w:color w:val="008000"/>
          <w:sz w:val="24"/>
          <w:szCs w:val="24"/>
        </w:rPr>
      </w:r>
    </w:p>
    <w:tbl>
      <w:tblPr>
        <w:tblW w:w="4900" w:type="pct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5704"/>
        <w:gridCol w:w="2419"/>
        <w:gridCol w:w="2037"/>
        <w:gridCol w:w="2366"/>
        <w:gridCol w:w="2166"/>
      </w:tblGrid>
      <w:tr>
        <w:trPr/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zwa regulaminu / instrukcji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ce przechowywa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ta wprowadzeni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życie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r zarządzenia wprowadzająceg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życi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wagi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.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Regulamin Organizacyjny Powiatowego Urzędu Pracy w Działdowie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Dział Organizacyjno - Administracyjny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29.08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Uchwała nr 463/2018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Do pobrania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.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Instrukcja Kancelaryjna w Powiatowym Urzędzie Pracy w Działdowie. Rzeczowy wykaz akt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Dział Organizacyjno - Administracyjny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8.10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1/200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Do wglądu w Dziale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.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Instrukcja obiegu i kontroli dokumentów  w Powiatowym Urzędzie Pracy w Działdowie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Dział Organizacyjno - Administracyjny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01.09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6/202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Do wglądu w Dziale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.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Zasady – polityka rachunkowości z uwzględnieniem RODO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Dział Finansowo - Księgowy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30.05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8/2018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Do wglądu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.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Procedury kontroli finansowej oraz wstępnej oceny celowości zaciągania zobowiązań finansowych i dokonywania wydatków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Dział Finansowo - Księgowy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27.05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5/201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Do wglądu w Dziale</w:t>
            </w:r>
          </w:p>
        </w:tc>
      </w:tr>
      <w:tr>
        <w:trPr>
          <w:trHeight w:val="111" w:hRule="atLeast"/>
        </w:trPr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.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Instrukcja dotycząca gospodarki kasowej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Dział Finansowo - Księgowy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27.05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2/201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Do wglądu w Dziale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.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Instrukcja w sprawie gospodarki majątkiem trwałym, inwentaryzacji majątku i zasad odpowiedzialności za powierzone mienie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Dział Finansowo - Księgowy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1.06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9/2018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Do wglądu w Dziale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8.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Instrukcja w sprawie określenia zasad, sposobu i trybu przyznawania i korzystania ze służbowych kart płatniczych przy dokonywaniu wydatków oraz rozliczania płatności dokonywanych przy ich użyciu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Dział Finansowo - Księgowy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31.08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0/202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Do wglądu w Dziale</w:t>
            </w:r>
          </w:p>
        </w:tc>
      </w:tr>
      <w:tr>
        <w:trPr>
          <w:trHeight w:val="399" w:hRule="atLeast"/>
        </w:trPr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.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Instrukcja prowadzenia ewidencji  wydatków strukturalnych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Dział Finansowo - Księgowy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30.1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21/201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Do wglądu w Dziale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Regulamin korzystania ze służbowych telefonów komórkowych oraz sprzętu elektronicznego umożliwiającego korzystanie z bezprzewodowego Internetu przez pracowników Powiatowego Urzędu Pracy w Działdowie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Dział Organizacyjno - Administracyjny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27.1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6/2007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Do wglądu w Dziale</w:t>
            </w:r>
          </w:p>
        </w:tc>
      </w:tr>
      <w:tr>
        <w:trPr>
          <w:trHeight w:val="273" w:hRule="atLeast"/>
        </w:trPr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1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Instrukcja w sprawie rozliczania krajowych podróży służbowych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Dział Organizacyjno - Administracyjny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4.01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/201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Do wglądu w Dziale</w:t>
            </w:r>
          </w:p>
        </w:tc>
      </w:tr>
      <w:tr>
        <w:trPr>
          <w:trHeight w:val="407" w:hRule="atLeast"/>
        </w:trPr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2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Zasady korzystania przez pracowników Powiatowego Urzędu Pracy w Działdowie z samochodu służbowego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Dział Organizacyjno - Administracyjny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3.08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7/2007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Do wglądu w Dziale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3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Regulamin udzielania zamówień publicznych o wartości nie przekraczającej 30 000 Euro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Dział Organizacyjno - Administracyjny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09.09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24/202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Do wglądu w Dziale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4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Regulamin udzielania zamówień publicznych o wartości równej lub przekraczającej 30 000 Euro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Dział Organizacyjno - Administracyjny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02.12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20/201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Do wglądu w Dziale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5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Regulamin wynagradzania pracowników Powiatowego Urzędu Pracy w Działdowie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Dział Organizacyjno - Administracyjny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30.05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9/2019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Do wglądu w Dziale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6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Regulamin systemu ocen pracowników w Powiatowym Urzędzie Pracy w Działdowie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Dział Organizacyjno - Administracyjny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5.01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2/2009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Do wglądu w Dziale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7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Regulamin Pracy Powiatowego Urzędu Pracy w Działdowie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Dział Organizacyjno - Administracyjny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30.05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7/2018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Do wglądu w Dziale</w:t>
            </w:r>
          </w:p>
        </w:tc>
      </w:tr>
      <w:tr>
        <w:trPr>
          <w:trHeight w:val="293" w:hRule="atLeast"/>
        </w:trPr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8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Regulamin Zakładowego Funduszu Świadczeń Socjalnych w Powiatowym Urzędzie Pracy     w Działdowie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Dział Organizacyjno - Administracyjny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07.05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6/202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Do wglądu w Dziale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9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Regulamin częściowej refundacji pracownikom  Powiatowego Urzędu Pracy w Działdowie kosztów zakupu okularów korekcyjnych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Dział Organizacyjno - Administracyjny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27.05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9/2019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Do wglądu w Dziale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0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Regulamin naboru na wolne stanowiska urzędnicze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Dział Organizacyjno - Administracyjny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01.10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27/2018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Do wglądu w Dziale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1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Regulamin przeprowadzania służby przygotowawczej i organizacji egzaminu kończącego tę służbę w Powiatowym Urzędzie Pracy w Działdowie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Dział Organizacyjno - Administracyjny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26.05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5/2009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Do wglądu w Dziale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2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Kodeks postępowania etycznego pracowników Powiatowego Urzędu Pracy w Działdowie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Dział Organizacyjno - Administracyjny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5.06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20/2018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Do wglądu w Dziale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3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Polityka bezpieczeństwa dla PUP W Działdowie i Filii w Lidzbarku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Dział Organizacyjno - Administracyjny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29.05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9/201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Do wglądu w Dziale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4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Regulamin organizacji prac interwencyjnych i zasady udzielania pomocy na zatrudnienie  z uwzględnieniem przepisów o pomocy publicznej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Centrum Aktywizacji Zawodowej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31.08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1/202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Do pobrania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5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Regulamin organizacji robót publicznych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Centrum Aktywizacji Zawodowej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31.08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3/202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Do pobrania</w:t>
            </w:r>
          </w:p>
        </w:tc>
      </w:tr>
      <w:tr>
        <w:trPr>
          <w:trHeight w:val="205" w:hRule="atLeast"/>
        </w:trPr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6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Regulamin organizacji prac społecznie użytecznych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Centrum Aktywizacji Zawodowej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31.08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4/202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Do pobrania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7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Regulamin organizacji staży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Centrum Aktywizacji Zawodowej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2.08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3a/2019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Do pobrania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8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Regulamin przyznawania bezrobotnym z Funduszu Pracy jednorazowo środków na podjecie działalności gospodarczej w Powiatowym Urzędzie Pracy w Działdowie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Centrum Aktywizacji Zawodowej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01.02.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3/202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Do pobrania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9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Regulamin w sprawie refundacji kosztów wyposażenia lub doposażenia stanowiska pracy dla skierowanego bezrobotnego oraz form zabezpieczenia zwrotu otrzymanych środków w Powiatowym Urzędzie Pracy w Działdowie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Centrum Aktywizacji Zawodowej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01.02.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2/202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Do pobrania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0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Regulamin finansowania szkoleń dla osób bezrobotnych i innych osób uprawnionych zarejestrowanych w PUP w Działdowie 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Centrum Aktywizacji Zawodowej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09.09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23/202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Do pobrania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1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Regulamin określający zasady udzielania pożyczki szkoleniowej z Funduszu Pracy  na sfinansowanie kosztów szkolenia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Centrum Aktywizacji Zawodowej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09.09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21/202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Do pobrania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2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Regulamin określający warunki dofinansowania kosztów studiów podyplomowych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Centrum Aktywizacji Zawodowej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09.09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22/202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Do pobrania</w:t>
            </w:r>
          </w:p>
        </w:tc>
      </w:tr>
      <w:tr>
        <w:trPr>
          <w:trHeight w:val="165" w:hRule="atLeast"/>
        </w:trPr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3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Procedura w zakresie realizacji zadań wynikających z koordynacji systemów zabezpieczenia społecznego.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Referat Ewidencji i Świadczeń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8.04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7/201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Do wglądu w Referacie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4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Procedury Realizacji Zadań w Pośrednictwie Pracy przez pośrednika pracy w Powiatowym Urzędzie Pracy w Działdowie,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Centrum Aktywizacji Zawodowej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30.12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22/2019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Do wglądu w Dziale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5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Regulamin refundacji kosztów przejazdu i zakwaterowania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Centrum Aktywizacji Zawodowej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09.09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9/202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Do wglądu w Dziale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6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Procedury postępowania w Poradnictwie zawodowym Informacji zawodowej oraz Szkoleniu z zakresu umiejętności poszukiwania pracy w Powiatowym Urzędzie Pracy w Działdowie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Centrum Aktywizacji Zawodowej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5.12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25/2019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Do wglądu w Dziale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7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Instrukcja Bezpieczeństwa Pożarowego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Dział Organizacyjno - Administracyjny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08.01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2/201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Do wglądu w Dziale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8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Regulamin określający procedury organizacji szkoleń pracowników Powiatowego Urzędu Pracy w Działdowie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Dział Organizacyjno - Administracyjny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26.03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/201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Do wglądu w Dziale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9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Regulamin Kontroli Wewnętrznej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Dział Organizacyjno - Administracyjny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01.1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27/2009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Do wglądu w Dziale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0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Instrukcja w sprawie ewidencji i kontroli druków ścisłego zarachowania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Dział Organizacyjno - Administracyjny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27.05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1/201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Do wglądu w Dziale</w:t>
            </w:r>
          </w:p>
        </w:tc>
      </w:tr>
      <w:tr>
        <w:trPr>
          <w:trHeight w:val="386" w:hRule="atLeast"/>
        </w:trPr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1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Zasady przyznawani i wypłacania stypendium z tytułu podjęcia dalszej nauki – w Powiatowym Urzędzie Pracy w Działdowie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Centrum Aktywizacji Zawodowej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31.08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5/202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Do pobrania</w:t>
            </w:r>
          </w:p>
        </w:tc>
      </w:tr>
      <w:tr>
        <w:trPr>
          <w:trHeight w:val="741" w:hRule="atLeast"/>
        </w:trPr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2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Zasady ubiegania się przez pracodawcę lub przedsiębiorcę o dofinansowanie wynagrodzenia na zatrudnienie skierowanego przez urząd pracy bezrobotnego który ukończył 50 rok życia i zasady udzielania pomocy na zatrudnienie z uwzględnieniem przepisów o pomocy publicznej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Centrum Aktywizacji Zawodowej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31.08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2/202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Do pobrania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3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Regulamin funkcjonowania monitoringu wizyjnego w Powiatowym Urzędzie Pracy w Działdowie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Dział Organizacyjno - Administracyjny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23.0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5/201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Do wglądu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4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Polityka bezpieczeństwa informacji PUP w Działdowie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Dział Organizacyjno - Administracyjny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29.05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9/201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Do wglądu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5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Regulamin funkcjonowania monitoringu wizyjnego w PUP Działdowo  Filii Lidzbark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Dział Organizacyjno - Administracyjny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07.1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8/201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Do wglądu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6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Regulamin Powiatowego Urzędu Pracy w Działdowie w sprawie przyznawania bonów na zasiedlenie dla bezrobotnych do 30 roku życia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Centrum Aktywizacji Zawodowej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29.1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9/201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Do pobrania</w:t>
            </w:r>
          </w:p>
        </w:tc>
      </w:tr>
      <w:tr>
        <w:trPr>
          <w:trHeight w:val="467" w:hRule="atLeast"/>
        </w:trPr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7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Procedura windykacji należności w PUP w trybie egzekucji administracyjnej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Dział Finansowo - Księgowy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31.03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4/201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Do wglądu</w:t>
            </w:r>
          </w:p>
        </w:tc>
      </w:tr>
      <w:tr>
        <w:trPr>
          <w:trHeight w:val="467" w:hRule="atLeast"/>
        </w:trPr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8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Kontrola zarządcza jako narzędzie zarządzania w PUP w Działdowie 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Dział Finansowo - Księgowy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2.03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5/202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Do wglądu</w:t>
            </w:r>
          </w:p>
        </w:tc>
      </w:tr>
      <w:tr>
        <w:trPr>
          <w:trHeight w:val="467" w:hRule="atLeast"/>
        </w:trPr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9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Instrukcja postępowania z kluczami oraz zabezpieczenia pomieszczeń w PUP Działdowo oraz Filii Lidzbark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Dział Organizacyjno - Administracyjny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30.05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6/2018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-</w:t>
            </w:r>
          </w:p>
        </w:tc>
      </w:tr>
      <w:tr>
        <w:trPr>
          <w:trHeight w:val="467" w:hRule="atLeast"/>
        </w:trPr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0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Kryteria przyznania refundacji kosztów opieki nad dzieckiem (dziećmi) lub osobą zależną w PUP Działdowo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Centrum Aktywizacji Zawodowej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09.09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20/202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Do pobrania</w:t>
            </w:r>
          </w:p>
        </w:tc>
      </w:tr>
      <w:tr>
        <w:trPr>
          <w:trHeight w:val="467" w:hRule="atLeast"/>
        </w:trPr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1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Procedury windykacji należności w Powiatowym Urzędzie Pracy w Działdowie w trybie egzekucji administracyjnej.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Dział Finansowo - Księgowy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28.07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25/2018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Do wglądu</w:t>
            </w:r>
          </w:p>
        </w:tc>
      </w:tr>
      <w:tr>
        <w:trPr>
          <w:trHeight w:val="467" w:hRule="atLeast"/>
        </w:trPr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2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Zarządzenie w sprawie zachowania szczególnej ostrożności podczas pracy pracy on-line w firmowej bankowości internetowej oraz ustalenia zasad bezpiecznego korzystania z bankowości internetowej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Dział Finansowo - Księgowy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30.11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30/2018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Do wglądu</w:t>
            </w:r>
          </w:p>
        </w:tc>
      </w:tr>
      <w:tr>
        <w:trPr>
          <w:trHeight w:val="467" w:hRule="atLeast"/>
        </w:trPr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3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Zasady dokonywania rejestracji osób bezrobotnych i poszukujących pracy w Powiatowym Urzędzie Pracy w Działdowie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Referat Ewidencji i świadczeń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09.09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25/202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Do wglądu</w:t>
            </w:r>
          </w:p>
        </w:tc>
      </w:tr>
      <w:tr>
        <w:trPr>
          <w:trHeight w:val="467" w:hRule="atLeast"/>
        </w:trPr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4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Instrukcja w sprawie zasad, sposobu i trybu przyznawania i korzystania ze służbowych kart płatniczych przy dokonywaniu wydatków oraz rozliczenia płatności dokonywanych przy ich wykorzystaniu przez pracowników Powiatowego Urzędu Pracy w Działdowie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Dział Finansowo - Księgowy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31.08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0/202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Do wglądu</w:t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sectPr>
      <w:footerReference w:type="default" r:id="rId2"/>
      <w:type w:val="nextPage"/>
      <w:pgSz w:orient="landscape" w:w="16838" w:h="11906"/>
      <w:pgMar w:left="284" w:right="992" w:gutter="0" w:header="0" w:top="42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8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sz w:val="9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center"/>
      <w:outlineLvl w:val="4"/>
    </w:pPr>
    <w:rPr>
      <w:b/>
      <w:color w:val="FF0000"/>
      <w:sz w:val="9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5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72"/>
    </w:rPr>
  </w:style>
  <w:style w:type="paragraph" w:styleId="TextBody">
    <w:name w:val="Body Text"/>
    <w:basedOn w:val="Normal"/>
    <w:pPr>
      <w:outlineLvl w:val="0"/>
    </w:pPr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sz w:val="14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5T12:40:00Z</dcterms:created>
  <dc:creator>Zofia Sosnowska</dc:creator>
  <dc:description/>
  <cp:keywords/>
  <dc:language>en-US</dc:language>
  <cp:lastModifiedBy>krakowska</cp:lastModifiedBy>
  <cp:lastPrinted>2020-09-11T13:56:00Z</cp:lastPrinted>
  <dcterms:modified xsi:type="dcterms:W3CDTF">2021-02-01T11:06:00Z</dcterms:modified>
  <cp:revision>212</cp:revision>
  <dc:subject/>
  <dc:title>UWAGA</dc:title>
</cp:coreProperties>
</file>