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jc w:val="right"/>
        <w:rPr/>
      </w:pPr>
      <w:r>
        <w:rPr/>
        <w:t>Ostrołęka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Dane podmiotu powierzającego wykonywanie pracy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……</w:t>
      </w:r>
      <w:r>
        <w:rPr/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>
          <w:sz w:val="22"/>
        </w:rPr>
      </w:pPr>
      <w:r>
        <w:rPr>
          <w:szCs w:val="28"/>
        </w:rPr>
        <w:t xml:space="preserve">Dane pełnomocnika 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UPOWAŻNIENIE</w:t>
      </w:r>
    </w:p>
    <w:p>
      <w:pPr>
        <w:pStyle w:val="Normal"/>
        <w:spacing w:lineRule="auto" w:line="360"/>
        <w:jc w:val="both"/>
        <w:rPr/>
      </w:pPr>
      <w:r>
        <w:rPr/>
        <w:t>Ja, niżej podpisany ……………………………………………….., reprezentujący przedsiębiorcę/osobę fizyczną*:……..…………………...………….................... legitymujący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się dowodem osobistym/ paszportem</w:t>
      </w:r>
      <w:r>
        <w:rPr>
          <w:vertAlign w:val="superscript"/>
        </w:rPr>
        <w:t>*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upoważniam: Pana/Panią…………………………………...................……. legitymującego/cą się dowodem osobistym/paszportem* ….…………..………...…………………………….…,                     do reprezentowania mnie/firmy przed Powiatowym Urzędem Pracy w Ostrołęce w sprawach dotyczących zatrudniania cudzoziemców na terytorium RP w trybie ustawy z dnia                 20 kwietnia 2004 r. </w:t>
      </w:r>
      <w:r>
        <w:rPr>
          <w:bCs/>
        </w:rPr>
        <w:t xml:space="preserve">o promocji zatrudnienia i instytucjach rynku pracy (Dz.U. z 2024 r.      poz. 475),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i odbierania dokumentów dotyczących zatrudnienia cudzoziemców             na terytorium Rzeczypospolitej Polski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elenia wszelkich informacji oraz składania oświadczeń i wyjaśnień, w tym również oświadczeń woli także po wydaniu zezwolenia lub oświadczenia                    o powierzeniu wykonywania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 sprawach wydawania zezwoleń na pracę sezonową dla cudzoziemców, przedłużeń zezwoleń na pracę sezonową, oświadczeń o powierzeniu wykonywania pracy cudzoziemcom oraz dokumentów dotyczących wydania informacji starost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oru decyzji administracy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dokumentach dotyczących spraw dotyczących zatrudniani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ofert pracy w procedurze ubiegania się o informację starosty oraz innych czynności dotyczących zatrudniania pracownik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reprezentowania mnie/firmy w sprawach o uchylenie i zmianę zezwolenia/ przedłużenia na pracę sezonową.</w:t>
      </w:r>
    </w:p>
    <w:p>
      <w:pPr>
        <w:pStyle w:val="Normal"/>
        <w:ind w:left="360" w:hanging="0"/>
        <w:rPr/>
      </w:pPr>
      <w:r>
        <w:rPr/>
        <w:t>*</w:t>
      </w:r>
      <w:r>
        <w:rPr>
          <w:b/>
        </w:rPr>
        <w:t>niepotrzebne skreślić</w:t>
      </w: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……………………………………</w:t>
      </w:r>
      <w:r>
        <w:rPr/>
        <w:t>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odpis podmiotu powierzającego wykonywanie pracy</w:t>
      </w:r>
    </w:p>
    <w:p>
      <w:pPr>
        <w:pStyle w:val="Normal"/>
        <w:jc w:val="right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</w:rPr>
        <w:t>(w tym osób do reprezentacji podmiotu zgodnie z KRS)</w:t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08:00Z</dcterms:created>
  <dc:creator>pbork</dc:creator>
  <dc:description/>
  <cp:keywords/>
  <dc:language>en-US</dc:language>
  <cp:lastModifiedBy>PUP Ostroleka</cp:lastModifiedBy>
  <cp:lastPrinted>2018-01-03T10:49:00Z</cp:lastPrinted>
  <dcterms:modified xsi:type="dcterms:W3CDTF">2024-04-05T06:26:00Z</dcterms:modified>
  <cp:revision>24</cp:revision>
  <dc:subject/>
  <dc:title>………………………………</dc:title>
</cp:coreProperties>
</file>