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3"/>
        <w:gridCol w:w="2752"/>
        <w:gridCol w:w="1977"/>
        <w:gridCol w:w="780"/>
        <w:gridCol w:w="125"/>
        <w:gridCol w:w="2639"/>
      </w:tblGrid>
      <w:tr>
        <w:trPr>
          <w:trHeight w:val="134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position w:val="-7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FF0000"/>
                <w:position w:val="-7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position w:val="-17"/>
              </w:rPr>
            </w:pPr>
            <w:r>
              <w:rPr>
                <w:rFonts w:cs="Arial Narrow" w:ascii="Arial Narrow" w:hAnsi="Arial Narrow"/>
                <w:color w:val="FF0000"/>
                <w:position w:val="-17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position w:val="-17"/>
              </w:rPr>
            </w:pPr>
            <w:r>
              <w:rPr>
                <w:rFonts w:cs="Arial Narrow" w:ascii="Arial Narrow" w:hAnsi="Arial Narrow"/>
                <w:color w:val="FF0000"/>
                <w:position w:val="-17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</w:rPr>
              <w:drawing>
                <wp:inline distT="0" distB="0" distL="0" distR="0">
                  <wp:extent cx="96901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17571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KRAJOWA OFERT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erta zamknięta / otwart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10"/>
                <w:szCs w:val="10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umer oferty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udowa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-700 Zwol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48 676-27-94</w:t>
              <w:br/>
              <w:t>pupzwolen@praca.gov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pracy subsydiowan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□ NIE □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ace interwencyj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oboty publiczn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posażenie/ Doposażenie stanowisk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acy</w:t>
            </w:r>
          </w:p>
        </w:tc>
      </w:tr>
      <w:tr>
        <w:trPr>
          <w:trHeight w:val="340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FORMACJE DOTYCZĄCE PRACODAWCY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 Nazwa pracodawcy:</w:t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t>-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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........................................... miejscowość ...................................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nr telefonu ....................................................................fax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e- mail ……………………………………strona internetowa…………….…….…………….</w:t>
            </w:r>
          </w:p>
        </w:tc>
      </w:tr>
      <w:tr>
        <w:trPr>
          <w:trHeight w:val="838" w:hRule="atLeast"/>
        </w:trPr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.…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 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napToGrid w:val="false"/>
              <w:spacing w:lineRule="auto" w:line="360"/>
              <w:ind w:left="470" w:hanging="29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Liczba zatrudnionych pracowników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 Czy pracodawca jest agencja zatrudnienia zgłaszającą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ę pracy tymczasowej: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□ NIE □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 Czy pracodawca jest mikroprzedsiębiorcą: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□ NIE □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Podstawowy rodzaj działalności wg PKD:</w:t>
            </w:r>
          </w:p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  <w:t>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  <w:t>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 NIP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  <w:t>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82550</wp:posOffset>
                      </wp:positionV>
                      <wp:extent cx="127635" cy="215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pt;margin-top:6.5pt;width:10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Agencja zatrudnienia</w:t>
            </w:r>
          </w:p>
        </w:tc>
      </w:tr>
      <w:tr>
        <w:trPr>
          <w:trHeight w:val="1022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11. Oświadczenie pracodawc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tylko do PUP Zwoleń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/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o innego PUP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Wyrażam/ nie wyrażam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zgodę/y na podawanie do wiadomości publicznej informacji umożliwiających identyfikację pracodawcy przez osoby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iezarejestrowane w PUP**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. Zobowiązuje się do niezwłocznego powiadomienia PUP w przypadku utraty aktualności ofert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4. Oświadczam, iż 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zed dniem zgłoszenia oferty pracy pracodawc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został / nie został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skazany prawomocnym wyrokiem z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naruszenie  praw pracowniczych lub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est / nie jest *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bjęty postępowaniem wyjaśniającym w tej sprawi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FORMACJE DOTYCZĄCE ZGŁOSZONEGO MIEJSCA ZATRUDNIENIA LUB INNEJ PRACY ZAROBKOWEJ </w:t>
            </w:r>
          </w:p>
        </w:tc>
      </w:tr>
      <w:tr>
        <w:trPr>
          <w:trHeight w:val="95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Kod zawodu wg KZi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Symbol" w:ascii="Symbol" w:hAnsi="Symbol"/>
                <w:b/>
                <w:sz w:val="36"/>
                <w:szCs w:val="36"/>
              </w:rPr>
              <w:t>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Nazwa zawod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Nazwa stanowisk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</w:t>
            </w:r>
            <w:r>
              <w:rPr>
                <w:rFonts w:cs="Arial Narrow" w:ascii="Arial Narrow" w:hAnsi="Arial Narrow"/>
              </w:rPr>
              <w:t>..........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5. Miejsce wykonywania pracy 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18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</w:t>
            </w:r>
          </w:p>
        </w:tc>
      </w:tr>
      <w:tr>
        <w:trPr>
          <w:trHeight w:val="663" w:hRule="atLeast"/>
        </w:trPr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9685</wp:posOffset>
                      </wp:positionV>
                      <wp:extent cx="11366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pt;margin-top:1.55pt;width:8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6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72390</wp:posOffset>
                      </wp:positionV>
                      <wp:extent cx="11366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5.7pt;width:8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7. Dodatkowe informacje: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możliwość zakwaterowania, dowóz przez pracodawcę do miejsca pracy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80010</wp:posOffset>
                      </wp:positionV>
                      <wp:extent cx="11366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5pt;margin-top:6.3pt;width:8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8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 Data rozpoczęcia pra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614" w:hRule="atLeast"/>
        </w:trPr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Wysokość wynagrodzenia (brutto)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 Okres aktualności ofer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177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7940</wp:posOffset>
                      </wp:positionV>
                      <wp:extent cx="11430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pt;margin-top:2.2pt;width:8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55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 Rodzaj um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73660</wp:posOffset>
                      </wp:positionV>
                      <wp:extent cx="114300" cy="230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5.8pt;width:8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 System i rozkład czasu pra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dstawowy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185</wp:posOffset>
                      </wp:positionV>
                      <wp:extent cx="11684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6.55pt;width:9.1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ównoważnego czasu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ruch ciągł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dani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róconego tygod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34" w:leader="none"/>
              </w:tabs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 Wymiar czasu prac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11125</wp:posOffset>
                      </wp:positionV>
                      <wp:extent cx="13208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5pt;margin-top:8.75pt;width:10.3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¾ eta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 eta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4" w:leader="none"/>
              </w:tabs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¼ eta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124" w:leader="none"/>
              </w:tabs>
              <w:ind w:left="531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.... do …………….…….</w:t>
            </w:r>
          </w:p>
        </w:tc>
      </w:tr>
      <w:tr>
        <w:trPr>
          <w:trHeight w:val="1389" w:hRule="atLeast"/>
        </w:trPr>
        <w:tc>
          <w:tcPr>
            <w:tcW w:w="8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kształcenie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kierunek/specjalność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/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języka obcy ……………………………………………………poziom znajomości………………………………………………………………………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Zasięg upowszechnienia ofer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 inny PUP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8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40640</wp:posOffset>
                      </wp:positionV>
                      <wp:extent cx="11684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5pt;margin-top:3.2pt;width:9.1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8. Sposób rekrutacji kandydat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) giełda pracy zorganizowana w Urzędz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)  tablica informacyjna w Urzędzie + strona internetow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 inna forma…………………………………</w:t>
            </w:r>
          </w:p>
        </w:tc>
      </w:tr>
      <w:tr>
        <w:trPr>
          <w:trHeight w:val="808" w:hRule="atLeast"/>
        </w:trPr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 Ogólny zakres obowiązków na w/w stanowisku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 Inne informacje: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Forma i częstotliwość kontaktów z pracodawc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………………….</w:t>
            </w:r>
          </w:p>
        </w:tc>
      </w:tr>
      <w:tr>
        <w:trPr>
          <w:trHeight w:val="359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Zainteresowanie zatrudnieniem kandydatów z państw EOG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AK                              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cje należy wypełnić tylko w przypadku zaznaczenia TAK w poz. 3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  <w:tbl>
            <w:tblPr>
              <w:tblW w:w="10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6"/>
              <w:gridCol w:w="2716"/>
              <w:gridCol w:w="2716"/>
              <w:gridCol w:w="2717"/>
            </w:tblGrid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1. Wymagania w zakresie znajomości języka polskiego*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Komunikatywny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Biegły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2. Język w jakim należy przekazać dokumenty aplikacyjne …………..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3. Zakwaterowanie**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  <w:t xml:space="preserve">Tak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Nie 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4. Koszty zakwaterowania ponosi**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Pracodawc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Pracownik</w:t>
                  </w:r>
                </w:p>
              </w:tc>
            </w:tr>
            <w:tr>
              <w:trPr/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5. Pracodawca finansuje/ dofinansowuje** koszty podróży/ przeprowadzki*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Tak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Ni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6.W przypadku finansowania**/ dofinansowania kosztów podróży**/ przeprowadzki** przez pracodawcę należy podać warunki ……….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7. Wyżywienie**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Tak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nie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8. Koszty wyżywienia ponosi**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Pracodawc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Pracownik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9. Jeżeli pracownik wykonuje pracę w innym miejscu niż siedziba pracodawcy krajowego podać przyczyny ……………………..</w:t>
                  </w:r>
                </w:p>
              </w:tc>
              <w:tc>
                <w:tcPr>
                  <w:tcW w:w="5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10. Państwa EOG, w których oferta ma być dodatkowo upowszechniona……………………………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gdy pracodawca krajowy zawarł w zgłoszeniu krajowej oferty pracy wymagania naruszające zasadę równego traktowania lub stwierdzone zostały naruszenia, o których mowa w art. 83 ust. 12 i 13 ustawy, uzasadniające nieprzyjęcie krajowej oferty pracy do ePracy, powiatowy urząd pracy informuje tego pracodawcę o odmowie realizacji przyjętej krajowej oferty prac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NOTACJE URZĘDU PRACY 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.  Nr pracodawc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  <w:t>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  <w:t>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.  Sposób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a forma (osobiście, telefoniczni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7145</wp:posOffset>
                      </wp:positionV>
                      <wp:extent cx="114300" cy="2190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6pt;margin-top:1.35pt;width:8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48" w:leader="none"/>
              </w:tabs>
              <w:ind w:left="47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ie/ pocztą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  <w:t>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1.95pt;mso-position-vertical-relative:page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1.95pt;mso-position-vertical-relative:page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1.95pt;mso-position-vertical-relative:page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zamknięta</w:t>
      </w:r>
      <w:r>
        <w:rPr>
          <w:rFonts w:cs="Arial Narrow" w:ascii="Arial Narrow" w:hAnsi="Arial Narrow"/>
          <w:b/>
          <w:sz w:val="18"/>
          <w:szCs w:val="18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 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otwarta</w:t>
      </w:r>
      <w:r>
        <w:rPr>
          <w:rFonts w:cs="Arial Narrow" w:ascii="Arial Narrow" w:hAnsi="Arial Narrow"/>
          <w:b/>
          <w:sz w:val="18"/>
          <w:szCs w:val="18"/>
        </w:rPr>
        <w:t>- zawiera dane umożliwiające identyfikację pracodawcy krajow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8"/>
          <w:szCs w:val="18"/>
        </w:rPr>
        <w:t>* * niepotrzebne skreślić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6:00Z</dcterms:created>
  <dc:creator>Eures</dc:creator>
  <dc:description/>
  <cp:keywords/>
  <dc:language>en-US</dc:language>
  <cp:lastModifiedBy>Izabela Zając</cp:lastModifiedBy>
  <cp:lastPrinted>2025-06-03T11:10:00Z</cp:lastPrinted>
  <dcterms:modified xsi:type="dcterms:W3CDTF">2025-06-03T09:17:00Z</dcterms:modified>
  <cp:revision>11</cp:revision>
  <dc:subject/>
  <dc:title> </dc:title>
</cp:coreProperties>
</file>