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             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gminy)</w:t>
        <w:tab/>
        <w:tab/>
        <w:tab/>
        <w:tab/>
        <w:tab/>
        <w:tab/>
        <w:tab/>
        <w:t xml:space="preserve">            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bank i nr konta)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 Strzelcach Krajeń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NIOS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  refundację kwoty świadczeń pieniężnych wypłaconych  osobom uprawnionym z tytułu wykonywania prac społecznie użyte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postanowień § 6 Rozporządzenia Ministra Rodziny, Pracy i Polityki Społecznej z dnia 21 grudnia 2017 r. w sprawie organizowania prac społecznie użytecznych (DZ.U. z 2017 r., poz. 2447) oraz Porozumienia  Nr……………………… z dnia ………………………..  zgłaszam wniosek o refundację świadczeń pieniężnych  wypłaconych  osobom uprawnionym  z tytułu wykonywania prac społecznie użytecz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Nazwa gminy lub podmiotu, w którym organizowane są prace społecznie użytecz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7"/>
        <w:gridCol w:w="700"/>
        <w:gridCol w:w="638"/>
        <w:gridCol w:w="1583"/>
        <w:gridCol w:w="1627"/>
        <w:gridCol w:w="1215"/>
        <w:gridCol w:w="1215"/>
      </w:tblGrid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uprawnionej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ykonywania prac społecznie użytecznych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iewykonywania pracy,     niezdolność              do prac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epracowanych godzin przez osobę uprawnioną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  do refundacji za godzinę prac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          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i</w:t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i podpis)</w:t>
      </w:r>
    </w:p>
    <w:p>
      <w:pPr>
        <w:pStyle w:val="Normal"/>
        <w:tabs>
          <w:tab w:val="clear" w:pos="708"/>
          <w:tab w:val="left" w:pos="82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pie list wypłat osób uprawnionych, którym za wykonywanie prac społecznie użytecznych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zgodnie z porozumieniem wypłacono świadczenie z podaniem jego wysokości oraz potwierdzeniem odbioru 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isty obecności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3:00Z</dcterms:created>
  <dc:creator>Wiesława Węgrzyn</dc:creator>
  <dc:description/>
  <cp:keywords/>
  <dc:language>en-US</dc:language>
  <cp:lastModifiedBy>Katarzyna Dułak-Paluta</cp:lastModifiedBy>
  <dcterms:modified xsi:type="dcterms:W3CDTF">2025-01-03T13:00:00Z</dcterms:modified>
  <cp:revision>5</cp:revision>
  <dc:subject/>
  <dc:title>Załącznik nr 5</dc:title>
</cp:coreProperties>
</file>