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   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61"/>
        <w:widowControl/>
        <w:spacing w:lineRule="auto" w:line="240"/>
        <w:ind w:left="5902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/>
          <w:bCs/>
          <w:iCs/>
        </w:rPr>
        <w:t>Dyrektor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02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Powiatowego Urzędu Pracy 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w Krośnie Odrzańskim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trike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rzyznanie premi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 ramach bonu stażoweg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rt. 66 l ust. 4, 5 i 8 ustawy z dnia 20 kwietnia 2004 r. o promocji zatrudnienia i instytucjach rynku prac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związku z wywiązaniem się z deklaracji zatrudnienia po zakończonym stażu, realizowanym                   w ramach bonu stażowego wnioskuję o wypłatę premii w wysokości …………………… zł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Dane wnioskodawc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ełna nazwa organizatora 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telefonu 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IP ……………………………………………REGON 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banku i numer konta bankowego 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acje o zawartej umo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on stażowy przyznano Pani/Panu 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kres odbywania stażu od ………………………………. do 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kres zatrudnienia po zakończeniu stażu od ……………………….. do ………………………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trike/>
          <w:color w:val="000000"/>
          <w:sz w:val="24"/>
          <w:szCs w:val="24"/>
        </w:rPr>
      </w:pPr>
      <w:r>
        <w:rPr>
          <w:rFonts w:cs="Arial Narrow" w:ascii="Arial Narrow" w:hAnsi="Arial Narrow"/>
          <w:b/>
          <w:strike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Zaświadczenie z Zakładu Ubezpieczeń Społecznych o opłacaniu składek na ubezpieczenie społeczne i zdrowotne osoby zatrudnionej po odbytym stażu w ramach bonu stażowego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świadczenie o pomocy de minimis;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ormularz informacji przedstawianych przy ubieganiu się o pomoc de minimis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</w:t>
        <w:tab/>
        <w:tab/>
        <w:t>………….……………………………….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(data, podpis organizator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5:00Z</dcterms:created>
  <dc:creator>Michalina Dalecka</dc:creator>
  <dc:description/>
  <cp:keywords/>
  <dc:language>en-US</dc:language>
  <cp:lastModifiedBy>Lucyna</cp:lastModifiedBy>
  <cp:lastPrinted>2015-10-26T12:35:00Z</cp:lastPrinted>
  <dcterms:modified xsi:type="dcterms:W3CDTF">2024-02-01T12:20:00Z</dcterms:modified>
  <cp:revision>4</cp:revision>
  <dc:subject/>
  <dc:title/>
</cp:coreProperties>
</file>