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158740" cy="82105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Dyrektor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Powiatowego Urzędu Pracy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w Krośnie Odrzański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pracodaw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pracodawcy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Adres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telefonu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5954" w:leader="none"/>
          <w:tab w:val="left" w:pos="6237" w:leader="none"/>
          <w:tab w:val="left" w:pos="6804" w:leader="dot"/>
          <w:tab w:val="left" w:pos="6946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……………………………………………………….. REGON ……..…………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obowiązuję się do zatrudnienia Pana/i 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ego/łą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stanowisku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dnia zakończenia odbywania stażu przez okres co najmniej 6 miesięcy na umowę o pracę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(pieczęć i podpis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1:00Z</dcterms:created>
  <dc:creator>Michalina Dalecka</dc:creator>
  <dc:description/>
  <cp:keywords/>
  <dc:language>en-US</dc:language>
  <cp:lastModifiedBy>User</cp:lastModifiedBy>
  <dcterms:modified xsi:type="dcterms:W3CDTF">2015-07-29T11:45:00Z</dcterms:modified>
  <cp:revision>3</cp:revision>
  <dc:subject/>
  <dc:title/>
</cp:coreProperties>
</file>